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我家的秘密剧本老卫和淑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老卫抱着淑蓉进房间，仿佛他们即将踏入一场充满爱意的戏剧。谁能料到，这个温馨的一幕，其实是由一个神秘的人物精心策划和导演的？</w:t>
      </w:r>
      <w:r>
        <w:rPr>
          <w:sz w:val="32"/>
          <w:szCs w:val="32"/>
        </w:rPr>
        <w:t>&lt;/p&gt;&lt;p&gt;&lt;img src="/static-img/q-uFTrlJ_iaR79fEVGfczfO9TAbZWOWRsjhoUckLWKC7hiCtbhFUuLxM_-e5kM3Z.jpg"&gt;&lt;/p&gt;&lt;p&gt;</w:t>
      </w:r>
      <w:r>
        <w:rPr>
          <w:sz w:val="32"/>
          <w:szCs w:val="32"/>
        </w:rPr>
        <w:t>老卫，一位退休教师，他的心灵深处藏着对生活、对人生的无尽追求。淑蓉，则是一位才华横溢的小说家，她的话语里总带着诗意与哲理。在这个美妙的下午，他们共同创造了一个属于自己的小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导演”这个词，在这里不仅仅是一个字面意思，而是指那个让他们步入房间的人——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，是如何巧妙地安排每一次互动，每一句对话，以至于老卫和淑蓉完全沉浸在彼此之间？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，用了一种特殊的方式，让这两个陌生人相遇，最终走向情感的深渊。</w:t>
      </w:r>
      <w:r>
        <w:rPr>
          <w:sz w:val="32"/>
          <w:szCs w:val="32"/>
        </w:rPr>
        <w:t>&lt;/p&gt;&lt;p&gt;&lt;img src="/static-img/KxD8t1V2PwRZ5oR6U0mmc_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故事开始于一次偶然的邂逅。那天，老卫在公园散步时，不经意间发现了淑蓉坐在长椅上写作。他被她的笔触所吸引，于是走近她，并礼貌地询问是否可以旁听。她同意了，那个瞬间，就像电影里的预告片一样，将两人的命运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他们不经常见面，但每次相聚都充满期待与惊喜。直到有一天，当那位神秘人物再次出现在他们眼前时，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告诉他们：这是你我共同编织的一个故事，我们只是其中的小角色。而真正的大师，是那个操纵者，那个用智慧和耐心把我们从默契到理解，从理解到爱，再从爱转变成依赖，然后最终成为不可分割的一部分。</w:t>
      </w:r>
      <w:r>
        <w:rPr>
          <w:sz w:val="32"/>
          <w:szCs w:val="32"/>
        </w:rPr>
        <w:t>&lt;/p&gt;&lt;p&gt;&lt;img src="/static-img/C7JhRUDpDnR34z_PJJGHT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所以当老卫抱着淑蓉进房间的时候，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已经完成了自己的使命。这并非简单的情感表达，而是一个复杂的情感剧本，其中包含了许多细节，每一步都是精心设计好的。虽然我们不知道那个“导演”的真实身份，但他的作品，却以一种独特而又迷人的方式，让我们的生命变得更加丰富多彩，也许甚至更有意义。</w:t>
      </w:r>
      <w:r>
        <w:rPr>
          <w:sz w:val="32"/>
          <w:szCs w:val="32"/>
        </w:rPr>
        <w:t>&lt;/p&gt;&lt;p&gt;&lt;a href = "/doc/958308-</w:t>
      </w:r>
      <w:r>
        <w:rPr>
          <w:sz w:val="32"/>
          <w:szCs w:val="32"/>
        </w:rPr>
        <w:t>老卫抱着淑蓉进房间导演是谁我家的秘密剧本老卫和淑蓉的故事</w:t>
      </w:r>
      <w:r>
        <w:rPr>
          <w:sz w:val="32"/>
          <w:szCs w:val="32"/>
        </w:rPr>
        <w:t>.doc" rel="alternate" download="958308-</w:t>
      </w:r>
      <w:r>
        <w:rPr>
          <w:sz w:val="32"/>
          <w:szCs w:val="32"/>
        </w:rPr>
        <w:t>老卫抱着淑蓉进房间导演是谁我家的秘密剧本老卫和淑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