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不是又被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骗了？</w:t>
      </w:r>
      <w:r>
        <w:rPr>
          <w:sz w:val="32"/>
          <w:szCs w:val="32"/>
        </w:rPr>
        <w:t>&lt;/p&gt;&lt;p&gt;&lt;img src="/static-img/NfvawNjrmBRTafI6bDSQCRNbp0yNn9r_i8xij_gLXHCeymx0lY-qIPbVvfswvPUk.jpg"&gt;&lt;/p&gt;&lt;p&gt;</w:t>
      </w:r>
      <w:r>
        <w:rPr>
          <w:sz w:val="32"/>
          <w:szCs w:val="32"/>
        </w:rPr>
        <w:t>记得那年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消息在社交媒体上迅速流传：亚洲某国宣布所有的无线网络服务将免费开放。人们对此感到既惊喜又怀疑。对于一个月费几十甚至上百元的人们来说，这简直是一个太大的福利。但我是个老手，我知道这听起来像是骗子的一贯套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刻，我却也难以抑制内心的好奇和期待。我想象着，在未来不再为流量而烦恼，不必担心每次打开手机就要掏钱。在那个年代，每一次短信发送都需要精打细算，因为每个字都可能带来额外的费用。</w:t>
      </w:r>
      <w:r>
        <w:rPr>
          <w:sz w:val="32"/>
          <w:szCs w:val="32"/>
        </w:rPr>
        <w:t>&lt;/p&gt;&lt;p&gt;&lt;img src="/static-img/FsQC0U7mpt40zw9PfZ6RYBNbp0yNn9r_i8xij_gLXHAfa6XnAJNLVnzGVxxeMPk4uXxRJQ-xWUk_jnneY8qD0SSpceucJtQajZ5u_f6kjGw.jpg"&gt;&lt;/p&gt;&lt;p&gt;</w:t>
      </w:r>
      <w:r>
        <w:rPr>
          <w:sz w:val="32"/>
          <w:szCs w:val="32"/>
        </w:rPr>
        <w:t>但现实总是在嘲笑我们的幻想。当我尝试着实际使用时，发现一切都是假的。这不是政府发起的政策，而是一场大规模的网络诈骗。那些“免费”的无线码其实只是诱饵，用来引诱人士提供个人信息或转账给骗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深刻体会到，对于任何看似不可思议的事情，都要保持理智和警惕。不管多么吸引人的承诺，只有当它经过官方渠道并且得到可靠来源确认后，才值得我们去相信和期待。如果你听到这样的消息，也别急于行动，不如先冷静下来，看看是否真的有人在开玩笑呢？</w:t>
      </w:r>
      <w:r>
        <w:rPr>
          <w:sz w:val="32"/>
          <w:szCs w:val="32"/>
        </w:rPr>
        <w:t>&lt;/p&gt;&lt;p&gt;&lt;img src="/static-img/I46Gbr5s3eyl1AMB0gk-BhNbp0yNn9r_i8xij_gLXHAfa6XnAJNLVnzGVxxeMPk4uXxRJQ-xWUk_jnneY8qD0SSpceucJtQajZ5u_f6kjGw.jpg"&gt;&lt;/p&gt;&lt;p&gt;&lt;a href = "/doc/957860-2019</w:t>
      </w:r>
      <w:r>
        <w:rPr>
          <w:sz w:val="32"/>
          <w:szCs w:val="32"/>
        </w:rPr>
        <w:t>亚洲无线码免费我是不是又被骗了</w:t>
      </w:r>
      <w:r>
        <w:rPr>
          <w:sz w:val="32"/>
          <w:szCs w:val="32"/>
        </w:rPr>
        <w:t>.doc" rel="alternate" download="957860-2019</w:t>
      </w:r>
      <w:r>
        <w:rPr>
          <w:sz w:val="32"/>
          <w:szCs w:val="32"/>
        </w:rPr>
        <w:t>亚洲无线码免费我是不是又被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