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我和妈妈的那段特别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特别深沉，特别温馨，那就是父女之间的那份情。它不像兄弟姐妹间的玩耍那样粗犷，不像夫妻之间的情感那样复杂，它纯粹、真挚，是一段无法用言语完全表达的亲情。</w:t>
      </w:r>
      <w:r>
        <w:rPr>
          <w:sz w:val="32"/>
          <w:szCs w:val="32"/>
        </w:rPr>
        <w:t>&lt;/p&gt;&lt;p&gt;&lt;img src="/static-img/8LXV6ceg4usUyU5zLyT0kJxnToseso3IuG9ADb2AZdyC7k4nlQvL0yr8rKrQGZUC.jpg"&gt;&lt;/p&gt;&lt;p&gt;</w:t>
      </w:r>
      <w:r>
        <w:rPr>
          <w:sz w:val="32"/>
          <w:szCs w:val="32"/>
        </w:rPr>
        <w:t>我和妈妈，我们的关系就像是这世上最美好的风景。每当我回想起小时候，我总是能看到她那满脸笑容，仿佛整个世界都因为她的存在而变得明亮起来。她总是那么细心，她的手里总是拿着针线，看似简单，却能够缝制出一个又一个精致的小物件。而我的小手，总是在她的旁边，无论做什么，都要紧紧握住她的大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看日落，每一次她都会给我讲述那些古老传说里的故事。我听得入迷，因为在那个时候，我觉得自己和那些勇敢的人物一样，也会有自己的冒险。但无论多么遥远的地方，我都知道妈妈就在那里守护着我，就像天上的星星一样永远不会消失。</w:t>
      </w:r>
      <w:r>
        <w:rPr>
          <w:sz w:val="32"/>
          <w:szCs w:val="32"/>
        </w:rPr>
        <w:t>&lt;/p&gt;&lt;p&gt;&lt;img src="/static-img/v1PzO_aiJThOXs6SwePQRZxnToseso3IuG9ADb2AZdwnlNR2Opk_0HNtxR3Q_61Zvv3C738A9lPuiSG2jiSaJw.jpg"&gt;&lt;/p&gt;&lt;p&gt;</w:t>
      </w:r>
      <w:r>
        <w:rPr>
          <w:sz w:val="32"/>
          <w:szCs w:val="32"/>
        </w:rPr>
        <w:t>但随着时间的流逝，这些共同度过的时光也逐渐淡化了。我长大了，而她却依旧保持那个年轻时期对待我的方式。虽然岁月把我们的身体变成了两片不同的叶子，但我们的联系却越来越牢固。每当我遇到困难或者烦恼的时候，只要想到母亲，我就会感到心里暖洋洋的，就像冬天被炉火包围一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面临人生中的重大抉择时，正好赶上了节气春分后第一场雪。我走进屋内，那家门后的温暖是我唯一可以寻找到的避风港。在冰冷的大地之下，她给予了我最坚实的一丝希望，让我明白无论何时何地，只要还有爱与支持，你就不再孤单。</w:t>
      </w:r>
      <w:r>
        <w:rPr>
          <w:sz w:val="32"/>
          <w:szCs w:val="32"/>
        </w:rPr>
        <w:t>&lt;/p&gt;&lt;p&gt;&lt;img src="/static-img/macfWunBkzQPBed9r7pkVpxnToseso3IuG9ADb2AZdwnlNR2Opk_0HNtxR3Q_61Zvv3C738A9lPuiSG2jiSaJw.jpg"&gt;&lt;/p&gt;&lt;p&gt;</w:t>
      </w:r>
      <w:r>
        <w:rPr>
          <w:sz w:val="32"/>
          <w:szCs w:val="32"/>
        </w:rPr>
        <w:t>现在，当看着身边这个老人的身影，我突然意识到原来“父女情深”背后的意义，并不是只有孩子才需要父母，而更重要的是，无论我们成长到了何种程度，我们的心中永远都是那个初恋般纯真的记忆。那种感觉，就像是地球转了一圈，又回到了原点——家，是所有旅途中不可或缺的一部分，是我们生命中最真实、最珍贵的情感纽带。这，就是“父女情深”的真正含义——它是一种承诺，一种默契，一份从未改变的心灵相伴。</w:t>
      </w:r>
      <w:r>
        <w:rPr>
          <w:sz w:val="32"/>
          <w:szCs w:val="32"/>
        </w:rPr>
        <w:t>&lt;/p&gt;&lt;p&gt;&lt;a href = "/doc/957442-</w:t>
      </w:r>
      <w:r>
        <w:rPr>
          <w:sz w:val="32"/>
          <w:szCs w:val="32"/>
        </w:rPr>
        <w:t>父女情深我和妈妈的那段特别的时光</w:t>
      </w:r>
      <w:r>
        <w:rPr>
          <w:sz w:val="32"/>
          <w:szCs w:val="32"/>
        </w:rPr>
        <w:t>.doc" rel="alternate" download="957442-</w:t>
      </w:r>
      <w:r>
        <w:rPr>
          <w:sz w:val="32"/>
          <w:szCs w:val="32"/>
        </w:rPr>
        <w:t>父女情深我和妈妈的那段特别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