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被称为“一线天”的神秘区域，这里的奇迹和谜题吸引了无数探险家前来解答。然而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究竟是什么意思，却是众多研究者争论不休的话题。在这个主题下，我们将通过六个不同的角度来探讨这一问题。</w:t>
      </w:r>
      <w:r>
        <w:rPr>
          <w:sz w:val="32"/>
          <w:szCs w:val="32"/>
        </w:rPr>
        <w:t>&lt;/p&gt;&lt;p&gt;&lt;img src="/static-img/tU4aP5pM9HfYFuqX1EyC0FKSAGMSBjPw4NeLNcuXODrJyKricnIQ2NI8hU9be_yO.jpeg"&gt;&lt;/p&gt;&lt;p&gt;</w:t>
      </w:r>
      <w:r>
        <w:rPr>
          <w:sz w:val="32"/>
          <w:szCs w:val="32"/>
        </w:rPr>
        <w:t>星际边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是指那些位于一线天边缘的特殊恒星，它们具有独特的能量场，可以作为通往更深层次宇宙领域的大门。这些恒星对整个宇宙平衡至关重要，它们的变化可能会影响到整个星系甚至更广阔的空间结构。</w:t>
      </w:r>
      <w:r>
        <w:rPr>
          <w:sz w:val="32"/>
          <w:szCs w:val="32"/>
        </w:rPr>
        <w:t>&lt;/p&gt;&lt;p&gt;&lt;img src="/static-img/k7fve-te3a7o1mXlJNHss1KSAGMSBjPw4NeLNcuXODqZeW4YlUJw-XWYe0c3j7FX3aCKa1X_EniyD5xmONuHGMoMlF3Mscas0UL7INZtKjqBl9ckVbO9oaGXVYNfc4KI.jpeg"&gt;&lt;/p&gt;&lt;p&gt;</w:t>
      </w:r>
      <w:r>
        <w:rPr>
          <w:sz w:val="32"/>
          <w:szCs w:val="32"/>
        </w:rPr>
        <w:t>时间与空间交织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家们的一些理论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可以被理解为时空交错的地方。在这里，传统的地理坐标失效，而是需要一种新的方法来定位，因为它跨越了不同维度和时间段。这使得任何想要接近这片区域的人都必须面对前所未有的挑战。</w:t>
      </w:r>
      <w:r>
        <w:rPr>
          <w:sz w:val="32"/>
          <w:szCs w:val="32"/>
        </w:rPr>
        <w:t>&lt;/p&gt;&lt;p&gt;&lt;img src="/static-img/Sh_nIJMUsLrEvo1BBOd2NVKSAGMSBjPw4NeLNcuXODqZeW4YlUJw-XWYe0c3j7FX3aCKa1X_EniyD5xmONuHGMoMlF3Mscas0UL7INZtKjqBl9ckVbO9oaGXVYNfc4KI.jpeg"&gt;&lt;/p&gt;&lt;p&gt;</w:t>
      </w:r>
      <w:r>
        <w:rPr>
          <w:sz w:val="32"/>
          <w:szCs w:val="32"/>
        </w:rPr>
        <w:t>古老文明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学者认为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与古老文明有关联，这里可能隐藏着他们曾经使用过的情报系统或技术痕迹。这种观点认为，只有解开这一连串密码和图腾后，人类才能真正地理解它们所代表的一切意义。</w:t>
      </w:r>
      <w:r>
        <w:rPr>
          <w:sz w:val="32"/>
          <w:szCs w:val="32"/>
        </w:rPr>
        <w:t>&lt;/p&gt;&lt;p&gt;&lt;img src="/static-img/XS1LAvM5zkJvJE0G0rb2-VKSAGMSBjPw4NeLNcuXODqZeW4YlUJw-XWYe0c3j7FX3aCKa1X_EniyD5xmONuHGMoMlF3Mscas0UL7INZtKjqBl9ckVbO9oaGXVYNfc4KI.jpeg"&gt;&lt;/p&gt;&lt;p&gt;</w:t>
      </w:r>
      <w:r>
        <w:rPr>
          <w:sz w:val="32"/>
          <w:szCs w:val="32"/>
        </w:rPr>
        <w:t>生命源泉与终结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看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可以视作生命产生和消亡的地方。这里蕴含着极其复杂且微妙的地质环境，有能力孕育出各种新物种，同时也能够成为某些物种最后一次繁衍生息的地方。</w:t>
      </w:r>
      <w:r>
        <w:rPr>
          <w:sz w:val="32"/>
          <w:szCs w:val="32"/>
        </w:rPr>
        <w:t>&lt;/p&gt;&lt;p&gt;&lt;img src="/static-img/GuruxzbOVJ8FxFuApocDKVKSAGMSBjPw4NeLNcuXODqZeW4YlUJw-XWYe0c3j7FX3aCKa1X_EniyD5xmONuHGMoMlF3Mscas0UL7INZtKjqBl9ckVbO9oaGXVYNfc4KI.jpeg"&gt;&lt;/p&gt;&lt;p&gt;</w:t>
      </w:r>
      <w:r>
        <w:rPr>
          <w:sz w:val="32"/>
          <w:szCs w:val="32"/>
        </w:rPr>
        <w:t>超自然现象汇聚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超自然力量的人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一个充满灵异色彩的地方。在这里，人们报告了诸如飞碟出现、灵魂穿梭等不可思议的情况，使得这个地区成为了寻找真相和精神启示者的热门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危机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神秘地域，无论是政府还是私人机构，都需要制定出应对策略以防止意外事件发生。一方面要确保安全；另一方面，还要考虑如何利用这些资源来促进人类科技发展，为未来的探索提供坚实基础。</w:t>
      </w:r>
      <w:r>
        <w:rPr>
          <w:sz w:val="32"/>
          <w:szCs w:val="32"/>
        </w:rPr>
        <w:t>&lt;/p&gt;&lt;p&gt;&lt;a href = "/doc/957275-</w:t>
      </w:r>
      <w:r>
        <w:rPr>
          <w:sz w:val="32"/>
          <w:szCs w:val="32"/>
        </w:rPr>
        <w:t>一线天下的秘密</w:t>
      </w:r>
      <w:r>
        <w:rPr>
          <w:sz w:val="32"/>
          <w:szCs w:val="32"/>
        </w:rPr>
        <w:t>.doc" rel="alternate" download="957275-</w:t>
      </w:r>
      <w:r>
        <w:rPr>
          <w:sz w:val="32"/>
          <w:szCs w:val="32"/>
        </w:rPr>
        <w:t>一线天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