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赴野免费阅读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赴野：免费阅读全文探秘</w:t>
      </w:r>
      <w:r>
        <w:rPr>
          <w:sz w:val="32"/>
          <w:szCs w:val="32"/>
        </w:rPr>
        <w:t>&lt;/p&gt;&lt;p&gt;&lt;img src="/static-img/UqJTPP27ijIg9GgVa4EJ5jxL1cpOdHTfHmixAATZFWBo5vbZzKUzWJPtVY8osVSh.png"&gt;&lt;/p&gt;&lt;p&gt;</w:t>
      </w:r>
      <w:r>
        <w:rPr>
          <w:sz w:val="32"/>
          <w:szCs w:val="32"/>
        </w:rPr>
        <w:t>在数字时代，网络资源的丰富与便捷已经成为人们生活的一部分。尤其是在阅读领域，许多书籍的免费阅读全文服务逐渐普及，这对于爱好者来说无疑是一个福音。但是，我们是否真的了解这些免费阅读全文背后隐藏的问题和机制？以下我们将从不同的角度来探讨这门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物质量与多样性</w:t>
      </w:r>
      <w:r>
        <w:rPr>
          <w:sz w:val="32"/>
          <w:szCs w:val="32"/>
        </w:rPr>
        <w:t>&lt;/p&gt;&lt;p&gt;&lt;img src="/static-img/9VCXX72H2Bt8XtoWafq4XjxL1cpOdHTfHmixAATZFWBI-ogQ7nyHAHHe-pzf1k6r1Pt1yzFJoS38qVKTlOcKaQ.jpg"&gt;&lt;/p&gt;&lt;p&gt;</w:t>
      </w:r>
      <w:r>
        <w:rPr>
          <w:sz w:val="32"/>
          <w:szCs w:val="32"/>
        </w:rPr>
        <w:t>赴野之旅中，我们发现了海量的读物资源，但其中并非所有作品都是高质量的。一些出版社为了吸引流量而提供免费阅读，全书内容往往不完整或缺乏深度分析。这就使得读者面临一个挑战：如何在众多选择中找到真正能够满足自己需求的优质内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隐保护与广告干扰</w:t>
      </w:r>
      <w:r>
        <w:rPr>
          <w:sz w:val="32"/>
          <w:szCs w:val="32"/>
        </w:rPr>
        <w:t>&lt;/p&gt;&lt;p&gt;&lt;img src="/static-img/dyguM9f0zCcU3WYhdl17wzxL1cpOdHTfHmixAATZFWBI-ogQ7nyHAHHe-pzf1k6r1Pt1yzFJoS38qVKTlOcKaQ.png"&gt;&lt;/p&gt;&lt;p&gt;</w:t>
      </w:r>
      <w:r>
        <w:rPr>
          <w:sz w:val="32"/>
          <w:szCs w:val="32"/>
        </w:rPr>
        <w:t>在享受免费阅读时，我们需要关注自己的私隐保护问题。有些网站通过收集用户数据来实现盈利，而这可能会对用户造成隐私泄露风险。此外，广告也常常出现在页面上，不仅影响用户体验，还可能带有诱导性的信息，误导消费者购买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版权法规遵守</w:t>
      </w:r>
      <w:r>
        <w:rPr>
          <w:sz w:val="32"/>
          <w:szCs w:val="32"/>
        </w:rPr>
        <w:t>&lt;/p&gt;&lt;p&gt;&lt;img src="/static-img/JjnQ6cE8TKJ_gh5IwtWvzDxL1cpOdHTfHmixAATZFWBI-ogQ7nyHAHHe-pzf1k6r1Pt1yzFJoS38qVKTlOcKaQ.jpg"&gt;&lt;/p&gt;&lt;p&gt;</w:t>
      </w:r>
      <w:r>
        <w:rPr>
          <w:sz w:val="32"/>
          <w:szCs w:val="32"/>
        </w:rPr>
        <w:t>随着电子书市场的发展，一些出版商开始提供电子书版本供读者下载。这时候，对于数字版权法规知识掌握不够，对于合法使用电子书感到困惑。在这样的背景下，“赴野”中的“法律漫步”显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习惯与偏好</w:t>
      </w:r>
      <w:r>
        <w:rPr>
          <w:sz w:val="32"/>
          <w:szCs w:val="32"/>
        </w:rPr>
        <w:t>&lt;/p&gt;&lt;p&gt;&lt;img src="/static-img/Sf0-0pqtmArHPpVPQQEYrjxL1cpOdHTfHmixAATZFWBI-ogQ7nyHAHHe-pzf1k6r1Pt1yzFJoS38qVKTlOcKaQ.jpg"&gt;&lt;/p&gt;&lt;p&gt;</w:t>
      </w:r>
      <w:r>
        <w:rPr>
          <w:sz w:val="32"/>
          <w:szCs w:val="32"/>
        </w:rPr>
        <w:t>每个人的喜好和学习习惯都不同，有的人喜欢边看边想，有的人则更倾向于集中精力一口气看完。而且，不同类型的小说、学术论文等，其适应度也各异，因此，在选择“赴野”的过程中，更要考虑到自己的实际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分享与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推崇的是互动共享，是不是可以把“赴野”的体验分享给更多人呢？通过社交媒体平台进行分享，可以促进文化传播，同时也能让更多人了解你的品味，从而构建起更加紧密的人际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不断更新换代，为我们的“赴野”之旅带来了新的可能性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，使得沉浸式体验更加真实；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则帮助推荐个性化内容，使我们的阅读体验更加贴心。此外，以大数据为基础的智能推荐系统，也正在改变我们寻找新作坊的心理路线图。</w:t>
      </w:r>
      <w:r>
        <w:rPr>
          <w:sz w:val="32"/>
          <w:szCs w:val="32"/>
        </w:rPr>
        <w:t>&lt;/p&gt;&lt;p&gt;&lt;a href = "/doc/956791-</w:t>
      </w:r>
      <w:r>
        <w:rPr>
          <w:sz w:val="32"/>
          <w:szCs w:val="32"/>
        </w:rPr>
        <w:t>赴野免费阅读全文探秘</w:t>
      </w:r>
      <w:r>
        <w:rPr>
          <w:sz w:val="32"/>
          <w:szCs w:val="32"/>
        </w:rPr>
        <w:t>.doc" rel="alternate" download="956791-</w:t>
      </w:r>
      <w:r>
        <w:rPr>
          <w:sz w:val="32"/>
          <w:szCs w:val="32"/>
        </w:rPr>
        <w:t>赴野免费阅读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