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的就要成为公共厕所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业低迷者避免成为生活中的公共设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业低迷者：避免成为生活中的公共设施</w:t>
      </w:r>
      <w:r>
        <w:rPr>
          <w:sz w:val="32"/>
          <w:szCs w:val="32"/>
        </w:rPr>
        <w:t>&lt;/p&gt;&lt;p&gt;&lt;img src="/static-img/kfWU7mxhoHC7IQUOTf5bzBaGbzXySsAfO-X4HT6uIb_JyKricnIQ2NI8hU9be_yO.jpg"&gt;&lt;/p&gt;&lt;p&gt;</w:t>
      </w:r>
      <w:r>
        <w:rPr>
          <w:sz w:val="32"/>
          <w:szCs w:val="32"/>
        </w:rPr>
        <w:t>在我们的社会中，有一种现象，成绩差的学生往往被同龄人视为“不值一提”的存在，他们可能会遭受同学的嘲笑或是老师的忽视。这种情况下，不少孩子们的心灵深处可能会产生一种自卑感和挫败感。在一些极端的情况下，这种情绪可能会导致他们变得封闭起来，不愿意与他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只关注于成绩而忽略了个人的价值和潜力，那么我们就没有做好作为一个公民、一个社会成员的准备。每个人都有自己的优势和特长，重要的是要找到适合自己发展潜力的道路。</w:t>
      </w:r>
      <w:r>
        <w:rPr>
          <w:sz w:val="32"/>
          <w:szCs w:val="32"/>
        </w:rPr>
        <w:t>&lt;/p&gt;&lt;p&gt;&lt;img src="/static-img/wj6Qf-oZg9ZBq_h1ud3KARaGbzXySsAfO-X4HT6uIb-SHHvEZKrrg5S_XNnpmKWkznRF9Jv01RoDl7dVdMYc2A.jpg"&gt;&lt;/p&gt;&lt;p&gt;</w:t>
      </w:r>
      <w:r>
        <w:rPr>
          <w:sz w:val="32"/>
          <w:szCs w:val="32"/>
        </w:rPr>
        <w:t>比如说，有些孩子天生具有艺术才能，他们可能在数学或语文方面遇到困难，但却能够创作出令人惊叹的画作或者音乐作品。如果我们只看重成绩，而不去发现并培养这些孩子的艺术才华，那么他们将无法充分发挥自己的能力，从而失去了成为社会上的一道亮丽风景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孩子对科技有着浓厚兴趣，他们可以通过编程、制作小型机器人等方式展现出超乎常人的智慧和创新能力。但如果学校仅仅强调传统科目的学习，而不提供足够多样的教育资源，那么这些有天赋但成绩平平甚至落后的学生，将不得不接受命运安排给他们成为“公共厕所”——即那些无所不能，无所用之地的人物角色。</w:t>
      </w:r>
      <w:r>
        <w:rPr>
          <w:sz w:val="32"/>
          <w:szCs w:val="32"/>
        </w:rPr>
        <w:t>&lt;/p&gt;&lt;p&gt;&lt;img src="/static-img/91UAS5EPm7mqAGGi-HKsOhaGbzXySsAfO-X4HT6uIb-SHHvEZKrrg5S_XNnpmKWkznRF9Jv01RoDl7dVdMYc2A.jpg"&gt;&lt;/p&gt;&lt;p&gt;</w:t>
      </w:r>
      <w:r>
        <w:rPr>
          <w:sz w:val="32"/>
          <w:szCs w:val="32"/>
        </w:rPr>
        <w:t>因此，我们需要改变这一态度，鼓励每个学生都应该根据自己的兴趣爱好去探索知识世界，并且给予他们展示才能的大舞台。只有这样，我们才能真正地让每个人都能发挥最大的潜力，为社会贡献力量，让每个人的未来都不再是那么黯淡无光。而对于那些因为成绩差而感到自卑或沮丧的人们来说，更应该鼓励他们不要放弃追求梦想，只要你还有热情，就永远不会晚过时。</w:t>
      </w:r>
      <w:r>
        <w:rPr>
          <w:sz w:val="32"/>
          <w:szCs w:val="32"/>
        </w:rPr>
        <w:t>&lt;/p&gt;&lt;p&gt;&lt;a href = "/doc/956611-</w:t>
      </w:r>
      <w:r>
        <w:rPr>
          <w:sz w:val="32"/>
          <w:szCs w:val="32"/>
        </w:rPr>
        <w:t>成绩差的就要成为公共厕所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业低迷者避免成为生活中的公共设施</w:t>
      </w:r>
      <w:r>
        <w:rPr>
          <w:sz w:val="32"/>
          <w:szCs w:val="32"/>
        </w:rPr>
        <w:t>.doc" rel="alternate" download="956611-</w:t>
      </w:r>
      <w:r>
        <w:rPr>
          <w:sz w:val="32"/>
          <w:szCs w:val="32"/>
        </w:rPr>
        <w:t>成绩差的就要成为公共厕所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业低迷者避免成为生活中的公共设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