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生活中善交大结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会交往变得越来越频繁。我们每个人都可能会遇到各种各样的社交场合，无论是工作中的合作伙伴，还是生活中的朋友圈。如何在这些不同的环境中建立和谐的人际关系，这是一个很多人都会面临的问题。</w:t>
      </w:r>
      <w:r>
        <w:rPr>
          <w:sz w:val="32"/>
          <w:szCs w:val="32"/>
        </w:rPr>
        <w:t>&lt;/p&gt;&lt;p&gt;&lt;img src="/static-img/RYVk5xazTRjikuL574zV7xaGbzXySsAfO-X4HT6uIb_JyKricnIQ2NI8hU9be_yO.jpg"&gt;&lt;/p&gt;&lt;p&gt;</w:t>
      </w:r>
      <w:r>
        <w:rPr>
          <w:sz w:val="32"/>
          <w:szCs w:val="32"/>
        </w:rPr>
        <w:t>我自己也曾经是一个不太善于与人交往的人。我总觉得自己不够出色，不够有才华，所以很难找到自己的位置。但有一天，我意识到了一个事实：善于与不同背景的大人们交流并非取决于我们的才能，而是取决于我们是否能够主动去学习、去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“善交大结合”。我不是说要成为一个完美无缺的人，但是我要尽量让自己变得更加宽容和理解。在我的日常生活中，我会更加积极地参与到不同的社交活动里，比如参加一些兴趣小组或者志愿服务项目。这让我有机会接触到来自不同行业、不同文化背景的大人们，他们的经验和观点对我来说都是宝贵的财富。</w:t>
      </w:r>
      <w:r>
        <w:rPr>
          <w:sz w:val="32"/>
          <w:szCs w:val="32"/>
        </w:rPr>
        <w:t>&lt;/p&gt;&lt;p&gt;&lt;img src="/static-img/9_fo-FMUo9ypE_YOIeGpcxaGbzXySsAfO-X4HT6uIb-SHHvEZKrrg5S_XNnpmKWkznRF9Jv01RoDl7dVdMYc2A.jpg"&gt;&lt;/p&gt;&lt;p&gt;</w:t>
      </w:r>
      <w:r>
        <w:rPr>
          <w:sz w:val="32"/>
          <w:szCs w:val="32"/>
        </w:rPr>
        <w:t>通过这样的方式，我学会了如何更好地表达自己的想法，同时也学会了倾听他人的意见。我发现，即使是在完全陌生的环境中，只要你愿意去了解和尊重对方，你就能迅速打破冰山，让彼此之间建立起一层薄薄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善交大结合”并不意味着简单模仿或迎合别人的行为。它更多的是一种心态上的转变，是一种开放的心胸，以及对周围世界的一种敬畏之心。在这个过程中，我们可以学习到许多东西，比如沟通技巧、解决问题的方法，还有对生命本质的一些新的认识。</w:t>
      </w:r>
      <w:r>
        <w:rPr>
          <w:sz w:val="32"/>
          <w:szCs w:val="32"/>
        </w:rPr>
        <w:t>&lt;/p&gt;&lt;p&gt;&lt;img src="/static-img/6zsk4nXwIuJHDs0BOlmLpRaGbzXySsAfO-X4HT6uIb-SHHvEZKrrg5S_XNnpmKWkznRF9Jv01RoDl7dVdMYc2A.jpg"&gt;&lt;/p&gt;&lt;p&gt;</w:t>
      </w:r>
      <w:r>
        <w:rPr>
          <w:sz w:val="32"/>
          <w:szCs w:val="32"/>
        </w:rPr>
        <w:t>最后，“善交大结合”是一种长期且持续不断的过程。它需要我们不断地努力，不断地学习，不断地进步。而最终，这样的过程将帮助我们在各种复杂多变的人际关系中游刃有余，从而达到真正意义上的“善交”。</w:t>
      </w:r>
      <w:r>
        <w:rPr>
          <w:sz w:val="32"/>
          <w:szCs w:val="32"/>
        </w:rPr>
        <w:t>&lt;/p&gt;&lt;p&gt;&lt;a href = "/doc/956228-</w:t>
      </w:r>
      <w:r>
        <w:rPr>
          <w:sz w:val="32"/>
          <w:szCs w:val="32"/>
        </w:rPr>
        <w:t>主题我是如何在生活中善交大结合的</w:t>
      </w:r>
      <w:r>
        <w:rPr>
          <w:sz w:val="32"/>
          <w:szCs w:val="32"/>
        </w:rPr>
        <w:t>.doc" rel="alternate" download="956228-</w:t>
      </w:r>
      <w:r>
        <w:rPr>
          <w:sz w:val="32"/>
          <w:szCs w:val="32"/>
        </w:rPr>
        <w:t>主题我是如何在生活中善交大结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