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在客厅被朋友呻吟的动漫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与朋友之间的情感纠葛</w:t>
      </w:r>
      <w:r>
        <w:rPr>
          <w:sz w:val="32"/>
          <w:szCs w:val="32"/>
        </w:rPr>
        <w:t>&lt;/p&gt;&lt;p&gt;&lt;img src="/static-img/Ljnfdxm6jlLc37IcmRy-VutY-HxYF5sBbfie2kDH38mYDkzyuAe6p-D7XzhhzNpT.jpg"&gt;&lt;/p&gt;&lt;p&gt;</w:t>
      </w:r>
      <w:r>
        <w:rPr>
          <w:sz w:val="32"/>
          <w:szCs w:val="32"/>
        </w:rPr>
        <w:t>娇妻与朋友之间的情感纠葛是这段故事的核心。他们之间的关系从平常的友谊逐渐发展成为更加复杂的情感。在客厅里，娇妻不自觉地展示出她对朋友的一些微妙反应，这些反应反映了她内心深处对这个人抱有的感情。</w:t>
      </w:r>
      <w:r>
        <w:rPr>
          <w:sz w:val="32"/>
          <w:szCs w:val="32"/>
        </w:rPr>
        <w:t>&lt;/p&gt;&lt;p&gt;</w:t>
      </w:r>
      <w:r>
        <w:rPr>
          <w:sz w:val="32"/>
          <w:szCs w:val="32"/>
        </w:rPr>
        <w:t>客厅里的隐秘空间</w:t>
      </w:r>
      <w:r>
        <w:rPr>
          <w:sz w:val="32"/>
          <w:szCs w:val="32"/>
        </w:rPr>
        <w:t>&lt;/p&gt;&lt;p&gt;&lt;img src="/static-img/KrulhkEY1sb4TopeRkrLxutY-HxYF5sBbfie2kDH38nhNHW-JEdZD50wsXR5vClM8NKXminBy_bTWAv2oxlYBudyserJ5V8ZGD3bsrN2JShECyhGeDkvVNdmclkCW0mar2PdfyBTEjM2IHpshRPLCA.jpg"&gt;&lt;/p&gt;&lt;p&gt;</w:t>
      </w:r>
      <w:r>
        <w:rPr>
          <w:sz w:val="32"/>
          <w:szCs w:val="32"/>
        </w:rPr>
        <w:t>客厅作为家庭生活的一个公共区域，也成为了故事中私密情感发生的地方。在这里，娇妻和她的朋友可以放下外界的束缚，与彼此分享更为真实、深入的话题。这种环境促进了他们间情愫的加深。</w:t>
      </w:r>
      <w:r>
        <w:rPr>
          <w:sz w:val="32"/>
          <w:szCs w:val="32"/>
        </w:rPr>
        <w:t>&lt;/p&gt;&lt;p&gt;</w:t>
      </w:r>
      <w:r>
        <w:rPr>
          <w:sz w:val="32"/>
          <w:szCs w:val="32"/>
        </w:rPr>
        <w:t>呻吟声中的暗示</w:t>
      </w:r>
      <w:r>
        <w:rPr>
          <w:sz w:val="32"/>
          <w:szCs w:val="32"/>
        </w:rPr>
        <w:t>&lt;/p&gt;&lt;p&gt;&lt;img src="/static-img/K8Ja9pSzA6NMfwdRVLPujOtY-HxYF5sBbfie2kDH38nhNHW-JEdZD50wsXR5vClM8NKXminBy_bTWAv2oxlYBudyserJ5V8ZGD3bsrN2JShECyhGeDkvVNdmclkCW0mar2PdfyBTEjM2IHpshRPLCA.jpg"&gt;&lt;/p&gt;&lt;p&gt;</w:t>
      </w:r>
      <w:r>
        <w:rPr>
          <w:sz w:val="32"/>
          <w:szCs w:val="32"/>
        </w:rPr>
        <w:t>呻吟声本身并不显眼，但它却承载着无数隐藏在表面的信息。当娇妻发出呻吟时，她可能是在试图引起对方注意，也可能是在以某种方式表达自己的愿望。这些声音对于理解两人关系至关重要，它们揭示了一个看似平静而实际上充满欲望的人物形象。</w:t>
      </w:r>
      <w:r>
        <w:rPr>
          <w:sz w:val="32"/>
          <w:szCs w:val="32"/>
        </w:rPr>
        <w:t>&lt;/p&gt;&lt;p&gt;</w:t>
      </w:r>
      <w:r>
        <w:rPr>
          <w:sz w:val="32"/>
          <w:szCs w:val="32"/>
        </w:rPr>
        <w:t>动漫风格下的戏剧性张力</w:t>
      </w:r>
      <w:r>
        <w:rPr>
          <w:sz w:val="32"/>
          <w:szCs w:val="32"/>
        </w:rPr>
        <w:t>&lt;/p&gt;&lt;p&gt;&lt;img src="/static-img/f6OThdXMzFzhf26aUa8DEutY-HxYF5sBbfie2kDH38nhNHW-JEdZD50wsXR5vClM8NKXminBy_bTWAv2oxlYBudyserJ5V8ZGD3bsrN2JShECyhGeDkvVNdmclkCW0mar2PdfyBTEjM2IHpshRPLCA.jpg"&gt;&lt;/p&gt;&lt;p&gt;</w:t>
      </w:r>
      <w:r>
        <w:rPr>
          <w:sz w:val="32"/>
          <w:szCs w:val="32"/>
        </w:rPr>
        <w:t>动漫风格赋予了整个故事一种戏剧性的色彩，使得原本平淡无奇的情节变得生动多变。这也让读者能够更好地捕捉到那些细微但关键的心理变化和身体语言，从而增强阅读体验。</w:t>
      </w:r>
      <w:r>
        <w:rPr>
          <w:sz w:val="32"/>
          <w:szCs w:val="32"/>
        </w:rPr>
        <w:t>&lt;/p&gt;&lt;p&gt;</w:t>
      </w:r>
      <w:r>
        <w:rPr>
          <w:sz w:val="32"/>
          <w:szCs w:val="32"/>
        </w:rPr>
        <w:t>情感上的双刃剑</w:t>
      </w:r>
      <w:r>
        <w:rPr>
          <w:sz w:val="32"/>
          <w:szCs w:val="32"/>
        </w:rPr>
        <w:t>&lt;/p&gt;&lt;p&gt;&lt;img src="/static-img/L0AwU5FTu8vTsLCFonBPQOtY-HxYF5sBbfie2kDH38nhNHW-JEdZD50wsXR5vClM8NKXminBy_bTWAv2oxlYBudyserJ5V8ZGD3bsrN2JShECyhGeDkvVNdmclkCW0mar2PdfyBTEjM2IHpshRPLCA.jpg"&gt;&lt;/p&gt;&lt;p&gt;</w:t>
      </w:r>
      <w:r>
        <w:rPr>
          <w:sz w:val="32"/>
          <w:szCs w:val="32"/>
        </w:rPr>
        <w:t>在这段故事中，爱意与欲望交织在一起，是一把双刃剑。一方面，它带来了快乐和满足；另一方面，却也伴随着风险和挑战。当两个人尝试跨越界限时，他们必须面对潜藏在内心深处的恐惧和不安，这种心理压力会如何影响他们呢？</w:t>
      </w:r>
      <w:r>
        <w:rPr>
          <w:sz w:val="32"/>
          <w:szCs w:val="32"/>
        </w:rPr>
        <w:t>&lt;/p&gt;&lt;p&gt;</w:t>
      </w:r>
      <w:r>
        <w:rPr>
          <w:sz w:val="32"/>
          <w:szCs w:val="32"/>
        </w:rPr>
        <w:t>故事未来的展开方向</w:t>
      </w:r>
      <w:r>
        <w:rPr>
          <w:sz w:val="32"/>
          <w:szCs w:val="32"/>
        </w:rPr>
        <w:t>&lt;/p&gt;&lt;p&gt;</w:t>
      </w:r>
      <w:r>
        <w:rPr>
          <w:sz w:val="32"/>
          <w:szCs w:val="32"/>
        </w:rPr>
        <w:t>由于篇章结束，我们无法看到故事将要走向何方。但我们可以推测，在接下来的发展中，主人公们将会如何处理这些新的感情，以及这一切又将如何影响他们现有的生活。此外，还有许多悬念留给读者去猜想，比如是否会有更多关于他们关系的小插曲？</w:t>
      </w:r>
      <w:r>
        <w:rPr>
          <w:sz w:val="32"/>
          <w:szCs w:val="32"/>
        </w:rPr>
        <w:t>&lt;/p&gt;&lt;p&gt;&lt;a href = "/doc/955816-</w:t>
      </w:r>
      <w:r>
        <w:rPr>
          <w:sz w:val="32"/>
          <w:szCs w:val="32"/>
        </w:rPr>
        <w:t>娇妻在客厅被朋友呻吟的动漫情事总结</w:t>
      </w:r>
      <w:r>
        <w:rPr>
          <w:sz w:val="32"/>
          <w:szCs w:val="32"/>
        </w:rPr>
        <w:t>.doc" rel="alternate" download="955816-</w:t>
      </w:r>
      <w:r>
        <w:rPr>
          <w:sz w:val="32"/>
          <w:szCs w:val="32"/>
        </w:rPr>
        <w:t>娇妻在客厅被朋友呻吟的动漫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