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色林我在林间的独白探寻声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森林里，有一个神秘的地方，被称为声色林。这不仅是一个物理空间，更是一个充满声音与色彩交织的精神世界。每当我走进这个地方，耳边总会响起无数的声音，它们来自自然界的呼唤，也来自心灵深处的情感波动。</w:t>
      </w:r>
      <w:r>
        <w:rPr>
          <w:sz w:val="32"/>
          <w:szCs w:val="32"/>
        </w:rPr>
        <w:t>&lt;/p&gt;&lt;p&gt;&lt;img src="/static-img/9rK7I5zb7x2b1WCSSUvnW6bmxGkXUqvRa1ID3_yn2kT45AbNNQC1Rwwfbw5K_gxH.jpeg"&gt;&lt;/p&gt;&lt;p&gt;</w:t>
      </w:r>
      <w:r>
        <w:rPr>
          <w:sz w:val="32"/>
          <w:szCs w:val="32"/>
        </w:rPr>
        <w:t>我记得第一次来到这里，是个清晨。我轻手轻脚地踏过枫叶铺成的地毯，每一步都伴随着细腻的沙沙声，仿佛是大自然对我的温柔问候。树木之间，一阵阵鸟鸣穿梭，我抬头望去，那些翠绿的小身影在枝头跳跃，他们似乎在用自己的方式向我诉说着早晨的欢乐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，在声色林中是一种魔法，它能让人感受到生命力的脉动，让心灵得到洗礼。在这里，我学会了倾听，不仅是外界的声音，更是内心最真实的声音。当你静下心来，放慢步伐，用耳朵而非眼睛去感受，这个世界就变得更加丰富多彩。</w:t>
      </w:r>
      <w:r>
        <w:rPr>
          <w:sz w:val="32"/>
          <w:szCs w:val="32"/>
        </w:rPr>
        <w:t>&lt;/p&gt;&lt;p&gt;&lt;img src="/static-img/-iEU7VvHRYL16K8vPbDeH6bmxGkXUqvRa1ID3_yn2kSzhttiMmt8R4qQiIQgHmor3aCKa1X_EniyD5xmONuHGMoMlF3Mscas0UL7INZtKjqBl9ckVbO9oaGXVYNfc4KI.png"&gt;&lt;/p&gt;&lt;p&gt;</w:t>
      </w:r>
      <w:r>
        <w:rPr>
          <w:sz w:val="32"/>
          <w:szCs w:val="32"/>
        </w:rPr>
        <w:t>颜色的纷争，也在这片林间展开。阳光透过茂密的树冠洒落在地面上，将光影错综交织成一幅生动画面的艺术品。红、黄、绿、蓝，无论何时何刻，都有它们各自独特的情趣和故事。在这个过程中，我发现自己也被赋予了一种新的视觉能力——一种能够看到情绪流露于物体上的直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声色林并不是没有它的问题。一场突如其来的暴风雨，或许会打断我们这些微小存在对美丽的一切赞叹。但即使如此，我们依然会找到力量继续前行，因为我们知道，即便是在最混乱的时候，最纯净的声音和最坚定的颜色仍旧存在于我们的内心深处。</w:t>
      </w:r>
      <w:r>
        <w:rPr>
          <w:sz w:val="32"/>
          <w:szCs w:val="32"/>
        </w:rPr>
        <w:t>&lt;/p&gt;&lt;p&gt;&lt;img src="/static-img/CzjIlwcUUbhTjEPiK7ZysabmxGkXUqvRa1ID3_yn2kSzhttiMmt8R4qQiIQgHmor3aCKa1X_EniyD5xmONuHGMoMlF3Mscas0UL7INZtKjqBl9ckVbO9oaGXVYNfc4KI.jpeg"&gt;&lt;/p&gt;&lt;p&gt;</w:t>
      </w:r>
      <w:r>
        <w:rPr>
          <w:sz w:val="32"/>
          <w:szCs w:val="32"/>
        </w:rPr>
        <w:t>因此，当你站在声色林中，你不仅要听见周围的声音，更要聆听你的内心；你不仅要看到周遭景象，更要洞察自己的情感。这是一个需要耐心与勇气探索的地方，但也是一个极其值得珍惜的地方，因为它教会我们如何更好地理解自己，以及整个宇宙。而这一切，只因那里的每一次呼吸，每一次旋律，都蕴含着无穷尽量的人性之美。</w:t>
      </w:r>
      <w:r>
        <w:rPr>
          <w:sz w:val="32"/>
          <w:szCs w:val="32"/>
        </w:rPr>
        <w:t>&lt;/p&gt;&lt;p&gt;&lt;a href = "/doc/952922-</w:t>
      </w:r>
      <w:r>
        <w:rPr>
          <w:sz w:val="32"/>
          <w:szCs w:val="32"/>
        </w:rPr>
        <w:t>声色林我在林间的独白探寻声色的秘密</w:t>
      </w:r>
      <w:r>
        <w:rPr>
          <w:sz w:val="32"/>
          <w:szCs w:val="32"/>
        </w:rPr>
        <w:t>.doc" rel="alternate" download="952922-</w:t>
      </w:r>
      <w:r>
        <w:rPr>
          <w:sz w:val="32"/>
          <w:szCs w:val="32"/>
        </w:rPr>
        <w:t>声色林我在林间的独白探寻声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