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是肉的糙汉文探索肉类文化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文化中，肉类不仅仅是一种食物，更是与人生、节日和礼仪紧密相连。全程以“肉”字为核心，以“糙汉文”的特点进行文字创作，可以更好地反映出中华民族对肉类文化的独特理解和情感。</w:t>
      </w:r>
      <w:r>
        <w:rPr>
          <w:sz w:val="32"/>
          <w:szCs w:val="32"/>
        </w:rPr>
        <w:t>&lt;/p&gt;&lt;p&gt;&lt;img src="/static-img/shFqgGs2j2bCT-MkR4MAajxL1cpOdHTfHmixAATZFWBo5vbZzKUzWJPtVY8osVSh.jpg"&gt;&lt;/p&gt;&lt;p&gt;</w:t>
      </w:r>
      <w:r>
        <w:rPr>
          <w:sz w:val="32"/>
          <w:szCs w:val="32"/>
        </w:rPr>
        <w:t>肉在传统节日中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春节临近，家家户户都会准备丰盛的年夜饭，其中一道不可或缺的是高汤熏香烤鸭。这道菜代表了家庭团聚、丰收喜庆，也体现了中华民族对美味佳肴的追求。这种追求源远流长，在古代就已经形成了一套完整的饮食习惯。</w:t>
      </w:r>
      <w:r>
        <w:rPr>
          <w:sz w:val="32"/>
          <w:szCs w:val="32"/>
        </w:rPr>
        <w:t>&lt;/p&gt;&lt;p&gt;&lt;img src="/static-img/mHXLGLy-Am4w6A1IVs0TvjxL1cpOdHTfHmixAATZFWBI-ogQ7nyHAHHe-pzf1k6r1Pt1yzFJoS38qVKTlOcKaQ.jpg"&gt;&lt;/p&gt;&lt;p&gt;</w:t>
      </w:r>
      <w:r>
        <w:rPr>
          <w:sz w:val="32"/>
          <w:szCs w:val="32"/>
        </w:rPr>
        <w:t>肉与中医药学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医理论中，五脏六腑都有其对应的人格特征，而这些特征又可以通过食物来调理。在这个过程中，“红枣”被视为心脏之果，它具有补心益气、安神定惊作用。而用红枣煮猪脚，则可滋养脾胃，对于身体健康大有裨益。</w:t>
      </w:r>
      <w:r>
        <w:rPr>
          <w:sz w:val="32"/>
          <w:szCs w:val="32"/>
        </w:rPr>
        <w:t>&lt;/p&gt;&lt;p&gt;&lt;img src="/static-img/O0Ag8JHHvBeIuH3Sux1zSjxL1cpOdHTfHmixAATZFWBI-ogQ7nyHAHHe-pzf1k6r1Pt1yzFJoS38qVKTlOcKaQ.jpg"&gt;&lt;/p&gt;&lt;p&gt;</w:t>
      </w:r>
      <w:r>
        <w:rPr>
          <w:sz w:val="32"/>
          <w:szCs w:val="32"/>
        </w:rPr>
        <w:t>肉制品与民间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制作手工艺品到装饰生活空间，动物皮毛也是重要材料之一。例如羊绒制成的手工针织产品，如帽子、围巾等，不仅保暖，而且具有时尚感。此外，用牛角铜器做出的各种小吃也颇受欢迎，它们不仅实用，还能增添餐桌上的美观。</w:t>
      </w:r>
      <w:r>
        <w:rPr>
          <w:sz w:val="32"/>
          <w:szCs w:val="32"/>
        </w:rPr>
        <w:t>&lt;/p&gt;&lt;p&gt;&lt;img src="/static-img/MnD11mwaBKGk901AedL0YzxL1cpOdHTfHmixAATZFWBI-ogQ7nyHAHHe-pzf1k6r1Pt1yzFJoS38qVKTlOcKaQ.jpg"&gt;&lt;/p&gt;&lt;p&gt;</w:t>
      </w:r>
      <w:r>
        <w:rPr>
          <w:sz w:val="32"/>
          <w:szCs w:val="32"/>
        </w:rPr>
        <w:t>糙汉文中的“肉”字考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汉语里，“肉”字通常指的是动物肌组织，但它还隐含着关于生命力的哲思。在糙汉文创作中，这个字常常被赋予更多的情感色彩，比如将“面朝风雨而不倒”，比喻坚韧不拔，就像牛羊面对风雪依然坚持前行一样。</w:t>
      </w:r>
      <w:r>
        <w:rPr>
          <w:sz w:val="32"/>
          <w:szCs w:val="32"/>
        </w:rPr>
        <w:t>&lt;/p&gt;&lt;p&gt;&lt;img src="/static-img/YowN7RurDEZ5dF23yYzhzzxL1cpOdHTfHmixAATZFWBI-ogQ7nyHAHHe-pzf1k6r1Pt1yzFJoS38qVKTlOcKaQ.jpg"&gt;&lt;/p&gt;&lt;p&gt;</w:t>
      </w:r>
      <w:r>
        <w:rPr>
          <w:sz w:val="32"/>
          <w:szCs w:val="32"/>
        </w:rPr>
        <w:t>全程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构建故事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如果我们把所有的事物都替换成只有一个元素，那么我们的世界会是什么样子？如果每个人都是由不同类型的人才构成，那么社会就会充满多样性。如果每个故事只讲述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...&amp;#34;</w:t>
      </w:r>
      <w:r>
        <w:rPr>
          <w:sz w:val="32"/>
          <w:szCs w:val="32"/>
        </w:rPr>
        <w:t>的话题，那么文学作品也会呈现出独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内涵下的消费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购买食品的时候，我们往往基于文化背景做出选择。在中国，一些地区喜欢买新鲜来的海鲜，因为它们代表清新的水质；而一些地区则偏爱老黄牛，因为它们象征着强壮健康。但无论何种选择，都包含了深刻的人文关怀和情感寄托。</w:t>
      </w:r>
      <w:r>
        <w:rPr>
          <w:sz w:val="32"/>
          <w:szCs w:val="32"/>
        </w:rPr>
        <w:t>&lt;/p&gt;&lt;p&gt;&lt;a href = "/doc/952637-</w:t>
      </w:r>
      <w:r>
        <w:rPr>
          <w:sz w:val="32"/>
          <w:szCs w:val="32"/>
        </w:rPr>
        <w:t>全是肉的糙汉文探索肉类文化的深度</w:t>
      </w:r>
      <w:r>
        <w:rPr>
          <w:sz w:val="32"/>
          <w:szCs w:val="32"/>
        </w:rPr>
        <w:t>.doc" rel="alternate" download="952637-</w:t>
      </w:r>
      <w:r>
        <w:rPr>
          <w:sz w:val="32"/>
          <w:szCs w:val="32"/>
        </w:rPr>
        <w:t>全是肉的糙汉文探索肉类文化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