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异化视频内容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无掩饰真实表现深度解析差异化视频的制作与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差差差视频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无掩盖？</w:t>
      </w:r>
      <w:r>
        <w:rPr>
          <w:sz w:val="32"/>
          <w:szCs w:val="32"/>
        </w:rPr>
        <w:t>&lt;/p&gt;&lt;p&gt;&lt;img src="/static-img/ND770OfoPD2KVwKChL2zFhaGbzXySsAfO-X4HT6uIb_JyKricnIQ2NI8hU9be_yO.jpg"&gt;&lt;/p&gt;&lt;p&gt;</w:t>
      </w:r>
      <w:r>
        <w:rPr>
          <w:sz w:val="32"/>
          <w:szCs w:val="32"/>
        </w:rPr>
        <w:t>在数字时代，视频内容的生产和消费速度之快，以至于观众对高质量、真实感的需求日益增长。尤其是在生活方式类、美妆教程等领域，观众更倾向于追求个性化和真实的体验。这就给了创作者一个难题：如何在短时间内制作出既吸引人又能传达真实信息的视频？差差差作为一款专注于这一领域的应用程序，在解决这个问题上展现出了它独特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目标群体是关键。在制作任何类型的视频之前，都需要深入了解目标观众群体，他们关心什么，他们希望从视频中获得什么样的信息。对于生活方式类或美妆教程来说，这意味着要有针对性的研究用户行为习惯，以及他们通常期待从这些内容中得到哪些指导或者娱乐。</w:t>
      </w:r>
      <w:r>
        <w:rPr>
          <w:sz w:val="32"/>
          <w:szCs w:val="32"/>
        </w:rPr>
        <w:t>&lt;/p&gt;&lt;p&gt;&lt;img src="/static-img/ax2Rs6-HWjbBDiyBo-I7ShaGbzXySsAfO-X4HT6uIb-SHHvEZKrrg5S_XNnpmKWkznRF9Jv01RoDl7dVdMYc2A.jpg"&gt;&lt;/p&gt;&lt;p&gt;</w:t>
      </w:r>
      <w:r>
        <w:rPr>
          <w:sz w:val="32"/>
          <w:szCs w:val="32"/>
        </w:rPr>
        <w:t>接下来，便是如何将这些研究成果转化为实际操作。比如，如果是一个关于早晨健身的小节目，那么导师可能会展示自己亲自参与的一系列运动动作，而不是依赖虚拟模型来演示。这不仅能够让观看者感到更加亲切，而且也能更好地传递运动效果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也有很多情况下，为了确保内容质量，一定程度上的“掩饰”还是不可避免的，比如通过专业灯光设置来改善画面质量，或使用后期剪辑技术去掉一些小错误。但是这种“掩饰”绝不能牺牲原有的真实感，最终导致与观众失去联系。</w:t>
      </w:r>
      <w:r>
        <w:rPr>
          <w:sz w:val="32"/>
          <w:szCs w:val="32"/>
        </w:rPr>
        <w:t>&lt;/p&gt;&lt;p&gt;&lt;img src="/static-img/BZ0VCyWS6ttPllaHTIgXTxaGbzXySsAfO-X4HT6uIb-SHHvEZKrrg5S_XNnpmKWkznRF9Jv01RoDl7dVdMYc2A.jpg"&gt;&lt;/p&gt;&lt;p&gt;</w:t>
      </w:r>
      <w:r>
        <w:rPr>
          <w:sz w:val="32"/>
          <w:szCs w:val="32"/>
        </w:rPr>
        <w:t>因此，对于像差差差这样的应用程序来说，它们必须找到一种平衡点，让整个过程既能够保证视觉效果，又不会破坏原始信息。当达到这个极致时，我们可以说这是真正意义上的“无掩盖”。例如，在一个烹饪教学视频中，即使是一位厨师大师，他也不能完全抛开所有道具，只凭空手完成烹饪任务，但他应该尽量减少辅助工具出现，以保持教学过程中的自然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到达这样高度的时候，我们不得不提到技术因素。在现代社会，无论是摄影还是音频处理，都有着非常成熟且强大的工具支持。此外，对待同一件事情多角度拍摄，可以帮助增加视觉趣味，同时增强解释力度，使得每个细节都显得重要而不再只是次要部分。而这正是那些成功实现了“无掩盖”的工作所展示出的结果——它们以最精炼、最直接的情景呈现出来，让观看者仿佛就在场一样，并且深受启发或娱乐。</w:t>
      </w:r>
      <w:r>
        <w:rPr>
          <w:sz w:val="32"/>
          <w:szCs w:val="32"/>
        </w:rPr>
        <w:t>&lt;/p&gt;&lt;p&gt;&lt;img src="/static-img/ROk2gSV93gPktJ-CxxObbxaGbzXySsAfO-X4HT6uIb-SHHvEZKrrg5S_XNnpmKWkznRF9Jv01RoDl7dVdMYc2A.jpg"&gt;&lt;/p&gt;&lt;p&gt;&lt;a href = "/doc/952153-</w:t>
      </w:r>
      <w:r>
        <w:rPr>
          <w:sz w:val="32"/>
          <w:szCs w:val="32"/>
        </w:rPr>
        <w:t>差异化视频内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饰真实表现深度解析差异化视频的制作与展示</w:t>
      </w:r>
      <w:r>
        <w:rPr>
          <w:sz w:val="32"/>
          <w:szCs w:val="32"/>
        </w:rPr>
        <w:t>.doc" rel="alternate" download="952153-</w:t>
      </w:r>
      <w:r>
        <w:rPr>
          <w:sz w:val="32"/>
          <w:szCs w:val="32"/>
        </w:rPr>
        <w:t>差异化视频内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无掩饰真实表现深度解析差异化视频的制作与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