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每天都在撩我每日一撩她的无声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日一撩：她的无声语言</w:t>
      </w:r>
      <w:r>
        <w:rPr>
          <w:sz w:val="32"/>
          <w:szCs w:val="32"/>
        </w:rPr>
        <w:t>&lt;/p&gt;&lt;p&gt;&lt;img src="/static-img/5bjVYreqfs5-8ae4waZufwXEk1E--vu5YrsUz2sW9YV_MsA7HwX0E0L_BsCCHzgU.jpg"&gt;&lt;/p&gt;&lt;p&gt;</w:t>
      </w:r>
      <w:r>
        <w:rPr>
          <w:sz w:val="32"/>
          <w:szCs w:val="32"/>
        </w:rPr>
        <w:t>她每天都在撩我，虽然我们的距离相隔千里，但她的心却总是贴近我的身边。从微信的“早安”、“晚安”，到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上的点赞和评论，她的关心和温暖就像春风一样拂过我的心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因为工作压力太大，一直没能及时回复她。她知道我不喜欢一个人在夜深人静的时候孤单寂寞，就悄悄地发了一个小视频给我，那个视频里，是她在家中跳着舞，笑容灿烂，让我看了心里就暖洋洋的。我意识到，无论多远，我们的心灵之间总有着不可言喻的情感纽带。</w:t>
      </w:r>
      <w:r>
        <w:rPr>
          <w:sz w:val="32"/>
          <w:szCs w:val="32"/>
        </w:rPr>
        <w:t>&lt;/p&gt;&lt;p&gt;&lt;img src="/static-img/3xwIbwEsGqx--coFAVgQvgXEk1E--vu5YrsUz2sW9YXlWgmCm7os3wUWrTMDtrvKtXIjhy-KG9Ju-ICtqxVl8kozI2Os_sQs3gEIqf8vb6N4S3tfQHu9LD6aigRhP3I9hDcSyUZfEb6pRmyxm20bynz1ZykXoWgdKFdIKtuO2GM.jpg"&gt;&lt;/p&gt;&lt;p&gt;</w:t>
      </w:r>
      <w:r>
        <w:rPr>
          <w:sz w:val="32"/>
          <w:szCs w:val="32"/>
        </w:rPr>
        <w:t>除了文字，还有很多时候，她用行动来撩我。比如说，她会突然决定改变计划，专门去买一些我们俩都喜欢的小吃，然后把它们送给我的样子，在屏幕上显得那么珍贵和亲切。这种小细节，让我明白了什么叫真正的爱情，不是花哨的言语，而是平凡生活中的点滴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遇到一些误解或是不幸的事情，这时候她的耐心和理解更是我最大的慰藉。在那些低落的时候，只要想起她那坚定的支持与鼓励，我就会重新找回希望，继续前行。这一切，都让我更加相信，每一次“撩”都是对未来的承诺，也是我内心深处的一种依赖与安全感。</w:t>
      </w:r>
      <w:r>
        <w:rPr>
          <w:sz w:val="32"/>
          <w:szCs w:val="32"/>
        </w:rPr>
        <w:t>&lt;/p&gt;&lt;p&gt;&lt;img src="/static-img/YARe9-hwPCOBxIjWFaDflAXEk1E--vu5YrsUz2sW9YXlWgmCm7os3wUWrTMDtrvKtXIjhy-KG9Ju-ICtqxVl8kozI2Os_sQs3gEIqf8vb6N4S3tfQHu9LD6aigRhP3I9hDcSyUZfEb6pRmyxm20bynz1ZykXoWgdKFdIKtuO2GM.jpg"&gt;&lt;/p&gt;&lt;p&gt;</w:t>
      </w:r>
      <w:r>
        <w:rPr>
          <w:sz w:val="32"/>
          <w:szCs w:val="32"/>
        </w:rPr>
        <w:t>她每天都在撩我，这不是简单的话语，更是一种生活态度——一种既真诚又充满期待的心意传递。尽管我们之间可能还有许多未知，但只要有这样一份无声语言，我便能感受到生命中最美好的存在。而这一切，都源自于那个简单而又深刻的话：“你好”。</w:t>
      </w:r>
      <w:r>
        <w:rPr>
          <w:sz w:val="32"/>
          <w:szCs w:val="32"/>
        </w:rPr>
        <w:t>&lt;/p&gt;&lt;p&gt;&lt;a href = "/doc/951881-</w:t>
      </w:r>
      <w:r>
        <w:rPr>
          <w:sz w:val="32"/>
          <w:szCs w:val="32"/>
        </w:rPr>
        <w:t>她每天都在撩我每日一撩她的无声语言</w:t>
      </w:r>
      <w:r>
        <w:rPr>
          <w:sz w:val="32"/>
          <w:szCs w:val="32"/>
        </w:rPr>
        <w:t>.doc" rel="alternate" download="951881-</w:t>
      </w:r>
      <w:r>
        <w:rPr>
          <w:sz w:val="32"/>
          <w:szCs w:val="32"/>
        </w:rPr>
        <w:t>她每天都在撩我每日一撩她的无声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