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王者荣耀甄姬与小男孩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两个好奇的小男孩意外地遇见了</w:t>
      </w:r>
      <w:r>
        <w:rPr>
          <w:sz w:val="32"/>
          <w:szCs w:val="32"/>
        </w:rPr>
        <w:t>2D</w:t>
      </w:r>
      <w:r>
        <w:rPr>
          <w:sz w:val="32"/>
          <w:szCs w:val="32"/>
        </w:rPr>
        <w:t>王者荣耀中的甄姬。这个机缘巧合，不仅改变了他们的游戏体验，也让他们学到了宝贵的人生经验。</w:t>
      </w:r>
      <w:r>
        <w:rPr>
          <w:sz w:val="32"/>
          <w:szCs w:val="32"/>
        </w:rPr>
        <w:t>&lt;/p&gt;&lt;p&gt;&lt;img src="/static-img/8H0931tfQOxWwSPllN9SGqbmxGkXUqvRa1ID3_yn2kT45AbNNQC1Rwwfbw5K_gxH.jpg"&gt;&lt;/p&gt;&lt;p&gt;</w:t>
      </w:r>
      <w:r>
        <w:rPr>
          <w:sz w:val="32"/>
          <w:szCs w:val="32"/>
        </w:rPr>
        <w:t>与甄姬相遇的奇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姬，以她的神秘和力量吸引了这两个小男孩。她们被她的能力所折服，无不感到非常激动。尽管她们是从虚拟世界中走出来的角色，但她们却以一种超乎常人的方式影响着现实世界。</w:t>
      </w:r>
      <w:r>
        <w:rPr>
          <w:sz w:val="32"/>
          <w:szCs w:val="32"/>
        </w:rPr>
        <w:t>&lt;/p&gt;&lt;p&gt;&lt;img src="/static-img/wLkj_pOuFbgP9HoPg3d0IqbmxGkXUqvRa1ID3_yn2kSzhttiMmt8R4qQiIQgHmor3aCKa1X_EniyD5xmONuHGMoMlF3Mscas0UL7INZtKjqBl9ckVbO9oaGXVYNfc4KI.jpg"&gt;&lt;/p&gt;&lt;p&gt;</w:t>
      </w:r>
      <w:r>
        <w:rPr>
          <w:sz w:val="32"/>
          <w:szCs w:val="32"/>
        </w:rPr>
        <w:t>学习策略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甄姬教会这些小男孩如何在游戏中制定战略，她耐心地解释每一个技能点如何影响战斗结果。通过这种互动，小男孩们学会了思考、规划和执行，这些都是日常生活中也能应用到的技能。</w:t>
      </w:r>
      <w:r>
        <w:rPr>
          <w:sz w:val="32"/>
          <w:szCs w:val="32"/>
        </w:rPr>
        <w:t>&lt;/p&gt;&lt;p&gt;&lt;img src="/static-img/f2-cbHZwG-DH5BYr8mHzfqbmxGkXUqvRa1ID3_yn2kSzhttiMmt8R4qQiIQgHmor3aCKa1X_EniyD5xmONuHGMoMlF3Mscas0UL7INZtKjqBl9ckVbO9oaGXVYNfc4KI.jpg"&gt;&lt;/p&gt;&lt;p&gt;</w:t>
      </w:r>
      <w:r>
        <w:rPr>
          <w:sz w:val="32"/>
          <w:szCs w:val="32"/>
        </w:rPr>
        <w:t>理解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多人对战中，甄姬展示了她卓越的团队协作能力。她指挥各个英雄，确保每个人都发挥出最大的作用。这一过程深刻印象在小男孩的心里，他们明白只有共同努力才能达到最佳效果。</w:t>
      </w:r>
      <w:r>
        <w:rPr>
          <w:sz w:val="32"/>
          <w:szCs w:val="32"/>
        </w:rPr>
        <w:t>&lt;/p&gt;&lt;p&gt;&lt;img src="/static-img/5gjlRXrKpGkVCNixLrfvVabmxGkXUqvRa1ID3_yn2kSzhttiMmt8R4qQiIQgHmor3aCKa1X_EniyD5xmONuHGMoMlF3Mscas0UL7INZtKjqBl9ckVbO9oaGXVYNfc4KI.jpg"&gt;&lt;/p&gt;&lt;p&gt;</w:t>
      </w:r>
      <w:r>
        <w:rPr>
          <w:sz w:val="32"/>
          <w:szCs w:val="32"/>
        </w:rPr>
        <w:t>勇气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对强敌时，甄姬展现出了她的坚韧不拔和勇气。她鼓励小男孩不要害怕失败，而是要从失误中学习，从而变得更加强大。这样的精神对于孩子们来说是一种极大的启示。</w:t>
      </w:r>
      <w:r>
        <w:rPr>
          <w:sz w:val="32"/>
          <w:szCs w:val="32"/>
        </w:rPr>
        <w:t>&lt;/p&gt;&lt;p&gt;&lt;img src="/static-img/zOJnw5qpfmJPo9n5upX2j6bmxGkXUqvRa1ID3_yn2kSzhttiMmt8R4qQiIQgHmor3aCKa1X_EniyD5xmONuHGMoMlF3Mscas0UL7INZtKjqBl9ckVbO9oaGXVYNfc4KI.jpg"&gt;&lt;/p&gt;&lt;p&gt;</w:t>
      </w:r>
      <w:r>
        <w:rPr>
          <w:sz w:val="32"/>
          <w:szCs w:val="32"/>
        </w:rPr>
        <w:t>追求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甄姬交流，小男孩们意识到，每个角色的独特之处都值得尊重和学习。在游戏中，每个英雄都有其独特的路线图，这样就培养出了孩子们自我提升、不断进步的情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珍惜友情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小男孩们发现，与其他玩家建立起良好的关系，对于提高游戏体验至关重要。正如同朋友之间彼此支持一样，在竞技场上也有类似的氛围。这一经历，让他们学会了珍视身边人的陪伴，并且更懂得去帮助他人。</w:t>
      </w:r>
      <w:r>
        <w:rPr>
          <w:sz w:val="32"/>
          <w:szCs w:val="32"/>
        </w:rPr>
        <w:t>&lt;/p&gt;&lt;p&gt;&lt;a href = "/doc/951329-</w:t>
      </w:r>
      <w:r>
        <w:rPr>
          <w:sz w:val="32"/>
          <w:szCs w:val="32"/>
        </w:rPr>
        <w:t>王者荣耀甄姬与小男孩的奇遇</w:t>
      </w:r>
      <w:r>
        <w:rPr>
          <w:sz w:val="32"/>
          <w:szCs w:val="32"/>
        </w:rPr>
        <w:t>.doc" rel="alternate" download="951329-</w:t>
      </w:r>
      <w:r>
        <w:rPr>
          <w:sz w:val="32"/>
          <w:szCs w:val="32"/>
        </w:rPr>
        <w:t>王者荣耀甄姬与小男孩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