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吕布之猎艳三国江湖倾城战略与情缘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历史的长河中，有一个传奇人物，他名叫吕布。作为东汉末年的一代英雄，他以英勇和武力闻名遐迩。在重生的轮回中，吕布再次踏上了历史的舞台，这一次，他带来了不同的策略和更深层次的情感纠葛。</w:t>
      </w:r>
      <w:r>
        <w:rPr>
          <w:sz w:val="32"/>
          <w:szCs w:val="32"/>
        </w:rPr>
        <w:t>&lt;/p&gt;&lt;p&gt;&lt;img src="/static-img/0A5ufhUYsrcSpUvzvDAekpFlpzZiCTI_McqR06ANssYyt4Pvhet6s9Krixj8KHkY.jpg"&gt;&lt;/p&gt;&lt;p&gt;</w:t>
      </w:r>
      <w:r>
        <w:rPr>
          <w:sz w:val="32"/>
          <w:szCs w:val="32"/>
        </w:rPr>
        <w:t>战略与勇气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吕布不仅保留了他曾经的勇猛，更学会了如何运用智谋来指导他的行动。他知道，在激烈的争斗中，只有那些既能挥剑又能出谋划策的人才能真正称霸。因此，他开始学习政治、军事以及其他相关知识，以便更好地掌控局面。</w:t>
      </w:r>
      <w:r>
        <w:rPr>
          <w:sz w:val="32"/>
          <w:szCs w:val="32"/>
        </w:rPr>
        <w:t>&lt;/p&gt;&lt;p&gt;&lt;img src="/static-img/vPCOmmP7GkUgJr9C5l4RDZFlpzZiCTI_McqR06ANssbhIpZHvnUP2aX2-x9l1GVG_TaKN_2tFfGFSdF0lHJgC3gqcJ22YVmW7WFIqjtr6rxy3N-5uuQxPgqvzq-NlZFI64NqyI3n-uey9xs1q9sD0Q.jpg"&gt;&lt;/p&gt;&lt;p&gt;</w:t>
      </w:r>
      <w:r>
        <w:rPr>
          <w:sz w:val="32"/>
          <w:szCs w:val="32"/>
        </w:rPr>
        <w:t>情缘中的权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混乱而复杂的大陆上，每个人都在寻找自己的位置和归属。重生后的吕布也发现自己不再是单纯追求力量的武士，而是在这个充满诱惑与陷阱的地方，必须学会如何处理各种复杂的情感关系。他开始逐渐认识到，无论是政治上的盟友还是心灵上的伴侣，都需要精心培养和维护。</w:t>
      </w:r>
      <w:r>
        <w:rPr>
          <w:sz w:val="32"/>
          <w:szCs w:val="32"/>
        </w:rPr>
        <w:t>&lt;/p&gt;&lt;p&gt;&lt;img src="/static-img/Wr3r2dLFY4kSc1Ss2hs5NZFlpzZiCTI_McqR06ANssbhIpZHvnUP2aX2-x9l1GVG_TaKN_2tFfGFSdF0lHJgC3gqcJ22YVmW7WFIqjtr6rxy3N-5uuQxPgqvzq-NlZFI64NqyI3n-uey9xs1q9sD0Q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布从一介草莽走向将军，再到成为天子麾下的人物，每一步都充满了挑战。但他并没有放弃，而是用他的坚韧精神去克服一切困难。这一过程，也让他明白了什么才是真正的成长，是通过不断地尝试、失败与成功所得来的宝贵经验。</w:t>
      </w:r>
      <w:r>
        <w:rPr>
          <w:sz w:val="32"/>
          <w:szCs w:val="32"/>
        </w:rPr>
        <w:t>&lt;/p&gt;&lt;p&gt;&lt;img src="/static-img/FD8mqPCX8hRURToZ3_tTIJFlpzZiCTI_McqR06ANssbhIpZHvnUP2aX2-x9l1GVG_TaKN_2tFfGFSdF0lHJgC3gqcJ22YVmW7WFIqjtr6rxy3N-5uuQxPgqvzq-NlZFI64NqyI3n-uey9xs1q9sD0Q.jpg"&gt;&lt;/p&gt;&lt;p&gt;</w:t>
      </w:r>
      <w:r>
        <w:rPr>
          <w:sz w:val="32"/>
          <w:szCs w:val="32"/>
        </w:rPr>
        <w:t>内心世界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游戏中，不仅外表光鲜亮丽，更重要的是内心世界的丰富多彩。重生后的吕布更加关注自身修为，对自己的思想感情进行深入探索。他学会了如何控制自己的情绪，使其成为推动自己前进的手段，而不是阻碍。</w:t>
      </w:r>
      <w:r>
        <w:rPr>
          <w:sz w:val="32"/>
          <w:szCs w:val="32"/>
        </w:rPr>
        <w:t>&lt;/p&gt;&lt;p&gt;&lt;img src="/static-img/jxjVdBa-siX83VLHUpxAtZFlpzZiCTI_McqR06ANssbhIpZHvnUP2aX2-x9l1GVG_TaKN_2tFfGFSdF0lHJgC3gqcJ22YVmW7WFIqjtr6rxy3N-5uuQxPgqvzq-NlZFI64NqyI3n-uey9xs1q9sD0Q.jpg"&gt;&lt;/p&gt;&lt;p&gt;</w:t>
      </w:r>
      <w:r>
        <w:rPr>
          <w:sz w:val="32"/>
          <w:szCs w:val="32"/>
        </w:rPr>
        <w:t>爱恨交织的人际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国时期是一个人脉错综复杂的时代，每个人都是互相之间错综复杂的人际网络中的一个节点。在这个网络里，人们之间的情感纠葛无处不在，从亲如兄弟到恨如仇敌，从爱意浓厚到背叛无常，一切都可能发生。而吕布，在这一切波折中，用他的智慧和勇气去抉择每一次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不可抗拒，但自主选择可以改变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尘埃落定的时候，我们会发现，即使命运给予我们最大的考验，我们仍然拥有选择我们的道路。这也是重生后吕布最重要的一课——即使不能改变过去，但我们总可以为了更好的未来而努力奋斗。在这个过程中，无论遇到了什么样的挑战或困难，都要保持对生活绝望的心态，让我们的决断成为改变未来的关键因素。</w:t>
      </w:r>
      <w:r>
        <w:rPr>
          <w:sz w:val="32"/>
          <w:szCs w:val="32"/>
        </w:rPr>
        <w:t>&lt;/p&gt;&lt;p&gt;&lt;a href = "/doc/951214-</w:t>
      </w:r>
      <w:r>
        <w:rPr>
          <w:sz w:val="32"/>
          <w:szCs w:val="32"/>
        </w:rPr>
        <w:t>重生吕布之猎艳三国江湖倾城战略与情缘交织</w:t>
      </w:r>
      <w:r>
        <w:rPr>
          <w:sz w:val="32"/>
          <w:szCs w:val="32"/>
        </w:rPr>
        <w:t>.doc" rel="alternate" download="951214-</w:t>
      </w:r>
      <w:r>
        <w:rPr>
          <w:sz w:val="32"/>
          <w:szCs w:val="32"/>
        </w:rPr>
        <w:t>重生吕布之猎艳三国江湖倾城战略与情缘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