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数字世界</w:t>
      </w:r>
      <w:r>
        <w:rPr>
          <w:sz w:val="48"/>
          <w:szCs w:val="48"/>
        </w:rPr>
        <w:t>adn-018</w:t>
      </w:r>
      <w:r>
        <w:rPr>
          <w:sz w:val="48"/>
          <w:szCs w:val="48"/>
        </w:rPr>
        <w:t>背后的技术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数字世界：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背后的技术革命</w:t>
      </w:r>
      <w:r>
        <w:rPr>
          <w:sz w:val="32"/>
          <w:szCs w:val="32"/>
        </w:rPr>
        <w:t>&lt;/p&gt;&lt;p&gt;&lt;img src="/static-img/3XOWhICcfRAvkRaLTc8l4ml8i1-ZuWimRN0HlM0_pH2ppOUM1jhgOQDyX0y3xzA6.jpg"&gt;&lt;/p&gt;&lt;p&gt;</w:t>
      </w:r>
      <w:r>
        <w:rPr>
          <w:sz w:val="32"/>
          <w:szCs w:val="32"/>
        </w:rPr>
        <w:t>在这个信息爆炸的时代，数字技术无处不在，它已经深刻影响了我们的生活方式、工作模式以及社会结构。其中，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作为一种先进的数据存储解决方案，它不仅改变了我们对信息安全和存储效率的理解，而且还推动了整个数字化转型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&lt;img src="/static-img/kGpoKRdchuuVUFhh7fNczml8i1-ZuWimRN0HlM0_pH0kLQCGjJSNo0z9b78_xj5ltXIjhy-KG9Ju-ICtqxVl8snbPSaqO3DFAzmwXWHNXLLz67wBV4YGpAcbXpjfAJqL3qoOBU6SWYU8au8606w1Rsen2O8SM4fBhZq5QkbfsZM.jpg"&gt;&lt;/p&gt;&lt;p&gt;adn-018</w:t>
      </w:r>
      <w:r>
        <w:rPr>
          <w:sz w:val="32"/>
          <w:szCs w:val="32"/>
        </w:rPr>
        <w:t>采用了一种全新的加密方法，这种方法能够有效地防止数据泄露和未授权访问。它通过使用复杂算法来保护用户数据，使得即便是最先进的黑客也难以破解这种加密系统。这对于那些需要高度保密性服务的人来说，如金融机构、政府部门等，是非常重要的一项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数据存储与管理</w:t>
      </w:r>
      <w:r>
        <w:rPr>
          <w:sz w:val="32"/>
          <w:szCs w:val="32"/>
        </w:rPr>
        <w:t>&lt;/p&gt;&lt;p&gt;&lt;img src="/static-img/QeRwxvdKlj_5_8DruzkNp2l8i1-ZuWimRN0HlM0_pH0kLQCGjJSNo0z9b78_xj5ltXIjhy-KG9Ju-ICtqxVl8snbPSaqO3DFAzmwXWHNXLLz67wBV4YGpAcbXpjfAJqL3qoOBU6SWYU8au8606w1Rsen2O8SM4fBhZq5QkbfsZM.jpg"&gt;&lt;/p&gt;&lt;p&gt;</w:t>
      </w:r>
      <w:r>
        <w:rPr>
          <w:sz w:val="32"/>
          <w:szCs w:val="32"/>
        </w:rPr>
        <w:t>传统的硬盘驱动器（</w:t>
      </w:r>
      <w:r>
        <w:rPr>
          <w:sz w:val="32"/>
          <w:szCs w:val="32"/>
        </w:rPr>
        <w:t>HDD</w:t>
      </w:r>
      <w:r>
        <w:rPr>
          <w:sz w:val="32"/>
          <w:szCs w:val="32"/>
        </w:rPr>
        <w:t>）和固态硬盘（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）的存储容量有限，而随着大数据时代到来，对于高容量、高性能的需求日益增长。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则提供了一种更为高效且可扩展性的解决方案，它可以将大量数据压缩并快速读取，从而极大地提高了整体计算机或网络设备的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融入设计</w:t>
      </w:r>
      <w:r>
        <w:rPr>
          <w:sz w:val="32"/>
          <w:szCs w:val="32"/>
        </w:rPr>
        <w:t>&lt;/p&gt;&lt;p&gt;&lt;img src="/static-img/IQ8GSxfpVPMBsZHRJgs4hml8i1-ZuWimRN0HlM0_pH0kLQCGjJSNo0z9b78_xj5ltXIjhy-KG9Ju-ICtqxVl8snbPSaqO3DFAzmwXWHNXLLz67wBV4YGpAcbXpjfAJqL3qoOBU6SWYU8au8606w1Rsen2O8SM4fBhZq5QkbfsZM.jpg"&gt;&lt;/p&gt;&lt;p&gt;</w:t>
      </w:r>
      <w:r>
        <w:rPr>
          <w:sz w:val="32"/>
          <w:szCs w:val="32"/>
        </w:rPr>
        <w:t>随着全球环境问题日益严重，绿色科技成为了各国政策制定者的关注焦点。在此背景下，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设计者考虑到了其产品对环境影响，并采取措施减少能耗和降低碳足迹。例如，该技术采用节能型材料制造，同时开发出一套智能调控系统，以确保在不同负载条件下的最佳能效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战略</w:t>
      </w:r>
      <w:r>
        <w:rPr>
          <w:sz w:val="32"/>
          <w:szCs w:val="32"/>
        </w:rPr>
        <w:t>&lt;/p&gt;&lt;p&gt;&lt;img src="/static-img/B_hTrIxA02gi-HwWeaA-GWl8i1-ZuWimRN0HlM0_pH0kLQCGjJSNo0z9b78_xj5ltXIjhy-KG9Ju-ICtqxVl8snbPSaqO3DFAzmwXWHNXLLz67wBV4YGpAcbXpjfAJqL3qoOBU6SWYU8au8606w1Rsen2O8SM4fBhZq5QkbfsZM.jpg"&gt;&lt;/p&gt;&lt;p&gt;</w:t>
      </w:r>
      <w:r>
        <w:rPr>
          <w:sz w:val="32"/>
          <w:szCs w:val="32"/>
        </w:rPr>
        <w:t>为了应对不断变化的地球资源分布状况，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项目团队致力于建立一个可持续发展战略。这包括但不限于资源回收利用、废旧设备循环再生，以及供应链管理中的透明度提升等多个方面。此举不仅有助于减轻人类对自然资源消耗，还有助于构建一个更加公平合理的地球经济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引领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研究不断深入，我们预见到在未来几年里，将会出现更多基于生物学原理进行改进版本的事物，其中就包括可能会结合人工智能、大规模集成电路等前沿技术研发出的新一代芯片产品。这些革新将进一步提升电子设备性能，为广泛应用场景带来革命性的变革，即使是现在看似普通的小工具也可能成为未来的关键资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观上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促进科技发展外，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还有潜力塑造人们关于知识获取、创意表达以及个人隐私权利等领域的心态。在教育领域中，这意味着学生们可以更自由地接触知识；艺术家则可以更无忧地分享他们作品；而个人，则享有更多选择自己如何使用自己的个人信息这一基本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数字化转型的大潮中，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作为一种代表现代科技精髓和创新精神的手段，其背后蕴含的是一系列深远且广泛意义上的社会文化变革。如果说这是一次简单的技术更新，那么实际上它正在开启一个全新的世界，让我们共同见证并参与其中。这是一个充满希望、新奇挑战，同时也是每个人的责任所在——要让这个过程既富有智慧又富有同情心，与地球共荣共赢。</w:t>
      </w:r>
      <w:r>
        <w:rPr>
          <w:sz w:val="32"/>
          <w:szCs w:val="32"/>
        </w:rPr>
        <w:t>&lt;/p&gt;&lt;p&gt;&lt;a href = "/doc/950871-</w:t>
      </w:r>
      <w:r>
        <w:rPr>
          <w:sz w:val="32"/>
          <w:szCs w:val="32"/>
        </w:rPr>
        <w:t>探秘数字世界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背后的技术革命</w:t>
      </w:r>
      <w:r>
        <w:rPr>
          <w:sz w:val="32"/>
          <w:szCs w:val="32"/>
        </w:rPr>
        <w:t>.doc" rel="alternate" download="950871-</w:t>
      </w:r>
      <w:r>
        <w:rPr>
          <w:sz w:val="32"/>
          <w:szCs w:val="32"/>
        </w:rPr>
        <w:t>探秘数字世界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背后的技术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