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网站探秘虚拟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数字时代，网络空间中诞生了无数奇幻的生物。其中最为引人注目的是龙物，这些在传统文化中被视为力量象征和神圣存在的生物，在虚拟世界得到了新的解读与再创造。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作为一个专注于这些神秘生物的平台，不仅提供了丰富多彩的信息，还让我们有机会深入了解它们背后的故事和文化意义。</w:t>
      </w:r>
      <w:r>
        <w:rPr>
          <w:sz w:val="32"/>
          <w:szCs w:val="32"/>
        </w:rPr>
        <w:t>&lt;/p&gt;&lt;p&gt;&lt;img src="/static-img/4CR_8mXZXY7XuLJvwDygpgK2ZStvtkRzkC8gvbQCrit1MsUuAGRmJtfN3q-AqbbN.jpg"&gt;&lt;/p&gt;&lt;p&gt;</w:t>
      </w:r>
      <w:r>
        <w:rPr>
          <w:sz w:val="32"/>
          <w:szCs w:val="32"/>
        </w:rPr>
        <w:t>探索龙物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网站上的资料显示，许多民间传说将龙描绘成古老文明遗留下来的守护者。在这里，我们可以找到关于这些生物最初形态、分布区域以及他们对不同文化影响力的详细介绍。通过分析历史文献与现代科技结合的手法，可以更好地理解这一切是如何演变而成。</w:t>
      </w:r>
      <w:r>
        <w:rPr>
          <w:sz w:val="32"/>
          <w:szCs w:val="32"/>
        </w:rPr>
        <w:t>&lt;/p&gt;&lt;p&gt;&lt;img src="/static-img/JSpeLrjr2PrnWh3BEi1gRA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 xml:space="preserve">&lt;/p&gt;&lt;p&gt;YW193. dragon material website </w:t>
      </w:r>
      <w:r>
        <w:rPr>
          <w:sz w:val="32"/>
          <w:szCs w:val="32"/>
        </w:rPr>
        <w:t>提供了一系列互动功能，让用户可以亲身感受成为一名勇士，与真实或虚构的龙共度时光。这不仅增强了用户参与度，也促进了对这类神话动物情感上的投入，使其从单纯的事实知识转变为内心深处的情感体验。</w:t>
      </w:r>
      <w:r>
        <w:rPr>
          <w:sz w:val="32"/>
          <w:szCs w:val="32"/>
        </w:rPr>
        <w:t>&lt;/p&gt;&lt;p&gt;&lt;img src="/static-img/tDkKvwgPf7Eh6A6mMR6A-g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设立了各类论坛和讨论区，允许所有爱好者自由分享自己的见解与收藏品。此外，每个月都会举办主题活动，比如“最佳原创故事”竞赛或者“我的梦之队”图像比赛等，以此来激发大家对于这种奇异现象更加积极主动的情感参与。</w:t>
      </w:r>
      <w:r>
        <w:rPr>
          <w:sz w:val="32"/>
          <w:szCs w:val="32"/>
        </w:rPr>
        <w:t>&lt;/p&gt;&lt;p&gt;&lt;img src="/static-img/dM8tdHnlNTBE4P9gnDypbg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学术研究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网站上还汇聚了一批专业学者，他们致力于对这些传说中的生命形式进行系统性的研究，从而揭示更多未知事实。在那里，我们能发现科学家们利用最新技术手段去追踪、观察甚至试图复制自然界中那些被认为已绝迹长久的大型爬行动物，如恐龍，它们是否也可能在某种程度上拥有智慧和自我意识？</w:t>
      </w:r>
      <w:r>
        <w:rPr>
          <w:sz w:val="32"/>
          <w:szCs w:val="32"/>
        </w:rPr>
        <w:t>&lt;/p&gt;&lt;p&gt;&lt;img src="/static-img/orEFBeblerXPbg4S3zn1iA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种独特内容，平台经常会与其他领域如游戏开发商、电影制作公司或文学出版机构开展合作。这不仅拓宽了资源获取渠道，而且也确保了内容始终保持新鲜且具有市场吸引力，为爱好者提供全面的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重要的是，这样的网站并不只是娱乐，它还有着不可忽视的地位教育工具。通过学习各种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信息，无论是历史背景还是现代理论，都能帮助年轻一代培养出开放的心态，对待未知保持好奇，同时提高批判性思维能力。而且，由于涉及到多学科交叉，其教学方法也非常适合当今社会重视综合素质的人才培养模式。</w:t>
      </w:r>
      <w:r>
        <w:rPr>
          <w:sz w:val="32"/>
          <w:szCs w:val="32"/>
        </w:rPr>
        <w:t>&lt;/p&gt;&lt;p&gt;&lt;a href = "/doc/950542-</w:t>
      </w:r>
      <w:r>
        <w:rPr>
          <w:sz w:val="32"/>
          <w:szCs w:val="32"/>
        </w:rPr>
        <w:t>龙物网站探秘虚拟世界中的神秘生物</w:t>
      </w:r>
      <w:r>
        <w:rPr>
          <w:sz w:val="32"/>
          <w:szCs w:val="32"/>
        </w:rPr>
        <w:t>.doc" rel="alternate" download="950542-</w:t>
      </w:r>
      <w:r>
        <w:rPr>
          <w:sz w:val="32"/>
          <w:szCs w:val="32"/>
        </w:rPr>
        <w:t>龙物网站探秘虚拟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