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女人</w:t>
      </w:r>
      <w:r>
        <w:rPr>
          <w:sz w:val="48"/>
          <w:szCs w:val="48"/>
        </w:rPr>
        <w:t>4</w:t>
      </w:r>
      <w:r>
        <w:rPr>
          <w:sz w:val="48"/>
          <w:szCs w:val="48"/>
        </w:rPr>
        <w:t>韩国中字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恋的重逢你是我心中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浪漫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字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们带来了一个关于重逢与爱恋的美好篇章。《爱恋的重逢：你是我心中的女人》这部影片，以其真实的情感展现和深刻的人物刻画，赢得了观众的心。</w:t>
      </w:r>
      <w:r>
        <w:rPr>
          <w:sz w:val="32"/>
          <w:szCs w:val="32"/>
        </w:rPr>
        <w:t>&lt;/p&gt;&lt;p&gt;&lt;img src="/static-img/I_cKlG7D6x2IMOEdG6moxVKSAGMSBjPw4NeLNcuXODrJyKricnIQ2NI8hU9be_yO.jpg"&gt;&lt;/p&gt;&lt;p&gt;</w:t>
      </w:r>
      <w:r>
        <w:rPr>
          <w:sz w:val="32"/>
          <w:szCs w:val="32"/>
        </w:rPr>
        <w:t>影片讲述了一对年轻夫妇，他们因为工作原因分开多年，但内心始终渴望着彼此的归来。在一次偶然的机会下，他们重新相遇，原来他们之间的情感并未随时间而消散，而是像火一样燃烧，只等待着被点燃。两人共同经历了许多挑战，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影片所展示的一样，在现实生活中，有不少情侣也因为工作或其他原因暂时分离，但内心深处总有那份不舍与思念。比如张伟和李娜，这对情侣曾因张伟的事业发展需要到海外工作而被迫分开数年。但无论身在何方，他都不会忘记那个他视若珍宝的人——李娜。而李娜也一样，她总是在每个夜晚看着窗外星空，希望有一天能够再次拥抱她最重要的人。</w:t>
      </w:r>
      <w:r>
        <w:rPr>
          <w:sz w:val="32"/>
          <w:szCs w:val="32"/>
        </w:rPr>
        <w:t>&lt;/p&gt;&lt;p&gt;&lt;img src="/static-img/tAbKwDkHD3yksaaC1NYP5FKSAGMSBjPw4NeLNcuXODr7nSmPyi9bS45-pc_rDPoVFUETHCmgU0KPTccbfZOUWemo3-pElw-JiKST4E-LaZiBl9ckVbO9oaGXVYNfc4KI.jpg"&gt;&lt;/p&gt;&lt;p&gt;</w:t>
      </w:r>
      <w:r>
        <w:rPr>
          <w:sz w:val="32"/>
          <w:szCs w:val="32"/>
        </w:rPr>
        <w:t>终于，那一天到来了。当张伟返回国内时，他首先做的事情就是去寻找他的女孩。他通过社交媒体找到她的信息，并决定给她一个惊喜。他租了一辆豪华车，然后驾车前往李娜居住的小镇。在那里，他把车停在了她的家门前，用手机播放他们一起听过无数次却永远难忘的歌曲——《你是我的女人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响起的时候，一道温柔的声音从屋内传出，是李娜唱着这首歌。她知道这是他回来的信号，就像电影里那样，她打开门，让他走进房间。那一瞬间，他们眼里的泪水就像是浓缩了所有过去岁月里未能表达出来的情感，它们汇聚成了一场盛大的家庭剧烈哭泣会。紧接着，就是彼此拥抱、亲吻、微笑，那种久违又不可言喻的情感让他们双双崩溃，却又同时感到无比安慰。</w:t>
      </w:r>
      <w:r>
        <w:rPr>
          <w:sz w:val="32"/>
          <w:szCs w:val="32"/>
        </w:rPr>
        <w:t>&lt;/p&gt;&lt;p&gt;&lt;img src="/static-img/Ui5AmSXWkM5Mv4GCGN-WkFKSAGMSBjPw4NeLNcuXODr7nSmPyi9bS45-pc_rDPoVFUETHCmgU0KPTccbfZOUWemo3-pElw-JiKST4E-LaZiBl9ckVbO9oaGXVYNfc4KI.jpg"&gt;&lt;/p&gt;&lt;p&gt;</w:t>
      </w:r>
      <w:r>
        <w:rPr>
          <w:sz w:val="32"/>
          <w:szCs w:val="32"/>
        </w:rPr>
        <w:t>这种情况并不罕见，有很多人可以从自己或周围人的经历中找到类似这样的故事。在这个快节奏、高压力的时代，我们很容易忽略身边最重要的人，即使他们就在我们的生活圈子里。但只要我们愿意去寻找，那些温暖、纯真的感情依旧存在于我们的心灵深处，也许只需一点勇气，就可以唤醒那些沉睡已久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现在是否正看“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字电影”，或者正在经历类似的故事，都请不要放弃追求真挚感情的勇气，因为它可能隐藏在一些看似平凡的地方，只要你的眼睛足够开放，你就会发现它们发光发热地等待着你的发现。</w:t>
      </w:r>
      <w:r>
        <w:rPr>
          <w:sz w:val="32"/>
          <w:szCs w:val="32"/>
        </w:rPr>
        <w:t>&lt;/p&gt;&lt;p&gt;&lt;img src="/static-img/9UwaMaOXsmQ3QAOqZjHpXFKSAGMSBjPw4NeLNcuXODr7nSmPyi9bS45-pc_rDPoVFUETHCmgU0KPTccbfZOUWemo3-pElw-JiKST4E-LaZiBl9ckVbO9oaGXVYNfc4KI.jpg"&gt;&lt;/p&gt;&lt;p&gt;&lt;a href = "/doc/949114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字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的重逢你是我心中的女人</w:t>
      </w:r>
      <w:r>
        <w:rPr>
          <w:sz w:val="32"/>
          <w:szCs w:val="32"/>
        </w:rPr>
        <w:t>.doc" rel="alternate" download="949114-</w:t>
      </w:r>
      <w:r>
        <w:rPr>
          <w:sz w:val="32"/>
          <w:szCs w:val="32"/>
        </w:rPr>
        <w:t>你是我的女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中字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恋的重逢你是我心中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