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的代价</w:t>
      </w:r>
      <w:r>
        <w:rPr>
          <w:sz w:val="48"/>
          <w:szCs w:val="48"/>
        </w:rPr>
        <w:t>-</w:t>
      </w:r>
      <w:r>
        <w:rPr>
          <w:sz w:val="48"/>
          <w:szCs w:val="48"/>
        </w:rPr>
        <w:t>宿主之死</w:t>
      </w:r>
      <w:r>
        <w:rPr>
          <w:sz w:val="48"/>
          <w:szCs w:val="48"/>
        </w:rPr>
        <w:t>JY</w:t>
      </w:r>
      <w:r>
        <w:rPr>
          <w:sz w:val="48"/>
          <w:szCs w:val="48"/>
        </w:rPr>
        <w:t>的生命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像是科幻小说中的台词，但在现实生活中，它却是一个真实的医学概念。我们来探索一下这个概念背后的科学原理，以及它如何影响着我们的日常生活。</w:t>
      </w:r>
      <w:r>
        <w:rPr>
          <w:sz w:val="32"/>
          <w:szCs w:val="32"/>
        </w:rPr>
        <w:t>&lt;/p&gt;&lt;p&gt;&lt;img src="/static-img/ARUcUPwux6_I-ajaQizdPgXEk1E--vu5YrsUz2sW9YVo5vbZzKUzWJPtVY8osVSh.jpg"&gt;&lt;/p&gt;&lt;p&gt;</w:t>
      </w:r>
      <w:r>
        <w:rPr>
          <w:sz w:val="32"/>
          <w:szCs w:val="32"/>
        </w:rPr>
        <w:t>首先，我们要了解什么是“宿主”。在生物学中，宿主指的是那些被寄生虫侵害的动物或植物。这些寄生虫通过各种方式，如感染、吸血等，从宿主身上获取营养，以维持其生存和繁殖。对于人类而言，可能会有病毒、细菌、寄生虫等作为内外部的敌人，这些都是我们身边不可忽视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的角色。在这里，“</w:t>
      </w:r>
      <w:r>
        <w:rPr>
          <w:sz w:val="32"/>
          <w:szCs w:val="32"/>
        </w:rPr>
        <w:t>JY”</w:t>
      </w:r>
      <w:r>
        <w:rPr>
          <w:sz w:val="32"/>
          <w:szCs w:val="32"/>
        </w:rPr>
        <w:t>代表的是抗生素、免疫抑制剂或其他治疗药物，它们是现代医学对付各种疾病和控制传染过程的利器。它们可以帮助治愈感染，减少症状，让人能够继续前行，就像是在虚拟世界中的游戏一样，没有了这些药物，即使最强大的玩家也无法逃脱死亡。</w:t>
      </w:r>
      <w:r>
        <w:rPr>
          <w:sz w:val="32"/>
          <w:szCs w:val="32"/>
        </w:rPr>
        <w:t>&lt;/p&gt;&lt;p&gt;&lt;img src="/static-img/MHxZ8Ri45E-4JqpI77unhQXEk1E--vu5YrsUz2sW9YVbqVV-Ux6XMlTdMAV7Q_m6D-iau3hygvJmsAHU6oy5WxcD9maQMOJHH0ME2VsWqd-fLyKzlFu9HsiD7AXt73ZsqMPBG6WG3LUA3CaR7Fy7gg.jpg"&gt;&lt;/p&gt;&lt;p&gt;</w:t>
      </w:r>
      <w:r>
        <w:rPr>
          <w:sz w:val="32"/>
          <w:szCs w:val="32"/>
        </w:rPr>
        <w:t>然而，在现实生活中，有时候人们必须面对选择：接受长期服用药物带来的副作用，而换取一丝生的希望；或者放弃治疗，不愿意承受持续性的健康风险。这就是为什么说“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”的道理如此残酷——没有足够的资源支持，或许即便拥有最先进医疗技术，也无法让每个患者都能幸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一个真实案例，一位患有晚期肺癌的患者，他接受了最新的一种高效率化疗方案，但这意味着他必须连续几个月服用强烈抗炎药物，并且伴随着严重的情绪低落以及身体上的不适。他知道，如果不这样做，他将很快失去生命。但他也清楚，这样的治疗方法并非万无一失，对他的身体构成了巨大压力。</w:t>
      </w:r>
      <w:r>
        <w:rPr>
          <w:sz w:val="32"/>
          <w:szCs w:val="32"/>
        </w:rPr>
        <w:t>&lt;/p&gt;&lt;p&gt;&lt;img src="/static-img/uyaxJcGYJE7vnWajg_L37gXEk1E--vu5YrsUz2sW9YVbqVV-Ux6XMlTdMAV7Q_m6D-iau3hygvJmsAHU6oy5WxcD9maQMOJHH0ME2VsWqd-fLyKzlFu9HsiD7AXt73ZsqMPBG6WG3LUA3CaR7Fy7gg.jpg"&gt;&lt;/p&gt;&lt;p&gt;</w:t>
      </w:r>
      <w:r>
        <w:rPr>
          <w:sz w:val="32"/>
          <w:szCs w:val="32"/>
        </w:rPr>
        <w:t>这种情况反映出了一种深刻的问题：当医术精湛到能够延长寿命时，却又带来了新的挑战。当我们的科技发展赶上甚至超越了疾病增长速度时，我们是否真的赢得了战斗？还是只是暂时地推迟了死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不仅是在讨论一种具体的手段，更是在探讨整个社会如何应对健康危机，以及个人如何权衡自己生命质量与时间之间微妙而复杂的心理状态。而这一切，都依赖于不断进步的人类智慧和技术创新，为更好的未来奠定基础。</w:t>
      </w:r>
      <w:r>
        <w:rPr>
          <w:sz w:val="32"/>
          <w:szCs w:val="32"/>
        </w:rPr>
        <w:t>&lt;/p&gt;&lt;p&gt;&lt;img src="/static-img/aOqbE3JWra5R3-pMo0zM-gXEk1E--vu5YrsUz2sW9YVbqVV-Ux6XMlTdMAV7Q_m6D-iau3hygvJmsAHU6oy5WxcD9maQMOJHH0ME2VsWqd-fLyKzlFu9HsiD7AXt73ZsqMPBG6WG3LUA3CaR7Fy7gg.jpg"&gt;&lt;/p&gt;&lt;p&gt;&lt;a href = "/doc/948295-</w:t>
      </w:r>
      <w:r>
        <w:rPr>
          <w:sz w:val="32"/>
          <w:szCs w:val="32"/>
        </w:rPr>
        <w:t>生存的代价</w:t>
      </w:r>
      <w:r>
        <w:rPr>
          <w:sz w:val="32"/>
          <w:szCs w:val="32"/>
        </w:rPr>
        <w:t>-</w:t>
      </w:r>
      <w:r>
        <w:rPr>
          <w:sz w:val="32"/>
          <w:szCs w:val="32"/>
        </w:rPr>
        <w:t>宿主之死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生命线</w:t>
      </w:r>
      <w:r>
        <w:rPr>
          <w:sz w:val="32"/>
          <w:szCs w:val="32"/>
        </w:rPr>
        <w:t>.doc" rel="alternate" download="948295-</w:t>
      </w:r>
      <w:r>
        <w:rPr>
          <w:sz w:val="32"/>
          <w:szCs w:val="32"/>
        </w:rPr>
        <w:t>生存的代价</w:t>
      </w:r>
      <w:r>
        <w:rPr>
          <w:sz w:val="32"/>
          <w:szCs w:val="32"/>
        </w:rPr>
        <w:t>-</w:t>
      </w:r>
      <w:r>
        <w:rPr>
          <w:sz w:val="32"/>
          <w:szCs w:val="32"/>
        </w:rPr>
        <w:t>宿主之死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生命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