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新免费区中文体验日本最新的文化和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新免费区中文：是什么？</w:t>
      </w:r>
      <w:r>
        <w:rPr>
          <w:sz w:val="32"/>
          <w:szCs w:val="32"/>
        </w:rPr>
        <w:t>&lt;/p&gt;&lt;p&gt;&lt;img src="/static-img/vmgTjQbPPu7mxskXjYsW8RrjS6dn9DPW1blesH6OYAd6QZzfZuwkZgkAHc0zlASv.jpg"&gt;&lt;/p&gt;&lt;p&gt;</w:t>
      </w:r>
      <w:r>
        <w:rPr>
          <w:sz w:val="32"/>
          <w:szCs w:val="32"/>
        </w:rPr>
        <w:t>在全球化的今天，随着互联网技术的发展，我们可以轻松地接触到来自世界各地的信息、文化和娱乐。特别是在亚洲国家中，中国用户对高质量的内容尤为敏感。为了满足这一需求，日本近年来推出了多个针对中国市场设计的免费服务平台，这些平台提供了丰富多样的内容，从动漫到游戏，再到生活方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日本最新免费区中文？</w:t>
      </w:r>
      <w:r>
        <w:rPr>
          <w:sz w:val="32"/>
          <w:szCs w:val="32"/>
        </w:rPr>
        <w:t>&lt;/p&gt;&lt;p&gt;&lt;img src="/static-img/ibqpamnSl1JReWIyVgA4GBrjS6dn9DPW1blesH6OYAcpminUEsHVDkmi5_4FZc2iBaL9ifH-Sv_fsaSAMN-U_zMlc0vpATxuSPLPIHDstpE.jpeg"&gt;&lt;/p&gt;&lt;p&gt;</w:t>
      </w:r>
      <w:r>
        <w:rPr>
          <w:sz w:val="32"/>
          <w:szCs w:val="32"/>
        </w:rPr>
        <w:t>那么为什么要选择日本这一个地方呢？首先，作为东方文明的一部分，日本拥有独特而深厚的地理历史背景，其文化产品不仅美观，而且蕴含深厚的人文精神。此外，由于语言隔阂，一直是两国交流的一个障碍，但随着技术进步，如翻译工具和语音识别等手段得到了极大的提升，使得跨语言沟通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新免费区中文：如何使用？</w:t>
      </w:r>
      <w:r>
        <w:rPr>
          <w:sz w:val="32"/>
          <w:szCs w:val="32"/>
        </w:rPr>
        <w:t>&lt;/p&gt;&lt;p&gt;&lt;img src="/static-img/YIFu8xIGMe2s_Y70V-HZ1BrjS6dn9DPW1blesH6OYAcpminUEsHVDkmi5_4FZc2iBaL9ifH-Sv_fsaSAMN-U_zMlc0vpATxuSPLPIHDstpE.jpg"&gt;&lt;/p&gt;&lt;p&gt;</w:t>
      </w:r>
      <w:r>
        <w:rPr>
          <w:sz w:val="32"/>
          <w:szCs w:val="32"/>
        </w:rPr>
        <w:t>要开始使用这些服务，你只需要访问相关网站或下载相应应用程序，然后按照提示进行注册即可。这通常涉及填写一些基本信息，如姓名、邮箱地址以及设置密码。在某些情况下，你可能还需要验证你的身份，以确保账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新免费区中文：提供哪些服务？</w:t>
      </w:r>
      <w:r>
        <w:rPr>
          <w:sz w:val="32"/>
          <w:szCs w:val="32"/>
        </w:rPr>
        <w:t>&lt;/p&gt;&lt;p&gt;&lt;img src="/static-img/NRL12NamknkQzZgTSoJBhxrjS6dn9DPW1blesH6OYAcpminUEsHVDkmi5_4FZc2iBaL9ifH-Sv_fsaSAMN-U_zMlc0vpATxuSPLPIHDstpE.jpg"&gt;&lt;/p&gt;&lt;p&gt;</w:t>
      </w:r>
      <w:r>
        <w:rPr>
          <w:sz w:val="32"/>
          <w:szCs w:val="32"/>
        </w:rPr>
        <w:t>这些平台上提供了各种各样的服务。例如，有一些专注于动漫和漫画，而另一些则侧重于电子书籍或者音乐。对于游戏爱好者来说，不少平台还提供了免費试玩机会，让你能够体验他们最受欢迎的作品。此外，还有很多生活方式类别，比如食谱、旅行指南等，都能让你从不同的角度了解不同国家和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新免费区中文：面临哪些挑战？</w:t>
      </w:r>
      <w:r>
        <w:rPr>
          <w:sz w:val="32"/>
          <w:szCs w:val="32"/>
        </w:rPr>
        <w:t>&lt;/p&gt;&lt;p&gt;&lt;img src="/static-img/uGhmEI5C9YrBhNHcXNj00BrjS6dn9DPW1blesH6OYAcpminUEsHVDkmi5_4FZc2iBaL9ifH-Sv_fsaSAMN-U_zMlc0vpATxuSPLPIHDstpE.jpeg"&gt;&lt;/p&gt;&lt;p&gt;</w:t>
      </w:r>
      <w:r>
        <w:rPr>
          <w:sz w:val="32"/>
          <w:szCs w:val="32"/>
        </w:rPr>
        <w:t>尽管如此，这些建设也面临了一系列挑战。一方面，由于版权问题，以及不同国家之间法律法规差异较大，因此如何合法合规地发布与传播这些资源，是一项复杂且敏感的问题。而另一方面，对于那些更偏向本土文化的人来说，他们可能会担心外部影响会侵蚀他们自己的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经济还是科技发展来看，都将是一个充满机遇与挑战的时候。在这个过程中，不断创新并适应不断变化的情况，将是关键所在。如果我们能够找到正确路径，并有效利用这些资源，那么不仅能够促进双边关系，也能为两国人民带来更多美好的东西。</w:t>
      </w:r>
      <w:r>
        <w:rPr>
          <w:sz w:val="32"/>
          <w:szCs w:val="32"/>
        </w:rPr>
        <w:t>&lt;/p&gt;&lt;p&gt;&lt;a href = "/doc/947849-</w:t>
      </w:r>
      <w:r>
        <w:rPr>
          <w:sz w:val="32"/>
          <w:szCs w:val="32"/>
        </w:rPr>
        <w:t>日本最新免费区中文体验日本最新的文化和娱乐内容</w:t>
      </w:r>
      <w:r>
        <w:rPr>
          <w:sz w:val="32"/>
          <w:szCs w:val="32"/>
        </w:rPr>
        <w:t>.doc" rel="alternate" download="947849-</w:t>
      </w:r>
      <w:r>
        <w:rPr>
          <w:sz w:val="32"/>
          <w:szCs w:val="32"/>
        </w:rPr>
        <w:t>日本最新免费区中文体验日本最新的文化和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