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宫春皇家园林里的初见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宫春：皇家园林里的初见红</w:t>
      </w:r>
      <w:r>
        <w:rPr>
          <w:sz w:val="32"/>
          <w:szCs w:val="32"/>
        </w:rPr>
        <w:t>&lt;/p&gt;&lt;p&gt;&lt;img src="/static-img/1Bn6Q41Rjf5eRsov2b2Qev8MtcvAJoUW7k_T1lxuwAUctv95KstcR6-lirfn8r2-.jpg"&gt;&lt;/p&gt;&lt;p&gt;</w:t>
      </w:r>
      <w:r>
        <w:rPr>
          <w:sz w:val="32"/>
          <w:szCs w:val="32"/>
        </w:rPr>
        <w:t>在中国的历史长河中，皇家园林不仅是政治和文化的象征，更是自然与人文的完美融合之地。每当春季降临，万物复苏，这些古老而庄严的庭院里，也会绽放出一抹抹生机勃勃的色彩。这便是“帝宫春”的故事，它讲述的是一个关于生命、希望与美好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&lt;img src="/static-img/UsQ7pXsxoe27hmTMLA4Z5_8MtcvAJoUW7k_T1lxuwAWvutocMGHaCbDjqai8UWf5DO2H0vCjqNLxdrMo7R74fJ7oOpNm5ohIf9UeDATdLu7jh9-C4a_UBgbXOjgVdR8tNOJ3t8Ojyylfuw6zeCZieg.png"&gt;&lt;/p&gt;&lt;p&gt;</w:t>
      </w:r>
      <w:r>
        <w:rPr>
          <w:sz w:val="32"/>
          <w:szCs w:val="32"/>
        </w:rPr>
        <w:t>在繁华都市的心脏地带，有一座被誉为“天下第一园”的帝宫，是历代君王建造，以展示其富庶与风范。在这里，每逢春季，花开满园，那些曾经沉睡于冬日寒冷中的植物，都在这一刻醒来，用最鲜艳夺目的姿态迎接着新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宫春意</w:t>
      </w:r>
      <w:r>
        <w:rPr>
          <w:sz w:val="32"/>
          <w:szCs w:val="32"/>
        </w:rPr>
        <w:t>&lt;/p&gt;&lt;p&gt;&lt;img src="/static-img/L1YypcMz9CuoXKbT5KOwo_8MtcvAJoUW7k_T1lxuwAWvutocMGHaCbDjqai8UWf5DO2H0vCjqNLxdrMo7R74fJ7oOpNm5ohIf9UeDATdLu7jh9-C4a_UBgbXOjgVdR8tNOJ3t8Ojyylfuw6zeCZieg.png"&gt;&lt;/p&gt;&lt;p&gt;</w:t>
      </w:r>
      <w:r>
        <w:rPr>
          <w:sz w:val="32"/>
          <w:szCs w:val="32"/>
        </w:rPr>
        <w:t>随着温度逐渐升高，树木开始发芽，小枝条上挂满了细小的绿叶。它们像是一幅活泼又充满活力的画卷，将整座皇家园林包围得水泄不通。这些翠绿色的嫩芽，不仅让整个空间看起来更加清新宜人，还隐约透露出一种淡雅且神秘的情感，让人们仿佛能够感受到那份久违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花朵们。当那些早先还只是嫩芽的小小存在，在阳光照耀下慢慢成熟时，它们以各自独特的姿态展现出它们所特有的魅力。从轻盈飘逸的小黄莺草到娇弱多情的地丁花，再到壮观威严的大型樱桃梅，每一种都有它独到的韵味，使得整个帝宫内外尽显了春天大放异彩。</w:t>
      </w:r>
      <w:r>
        <w:rPr>
          <w:sz w:val="32"/>
          <w:szCs w:val="32"/>
        </w:rPr>
        <w:t>&lt;/p&gt;&lt;p&gt;&lt;img src="/static-img/UCxPQ6rNvT9xoRb6fdJQDf8MtcvAJoUW7k_T1lxuwAWvutocMGHaCbDjqai8UWf5DO2H0vCjqNLxdrMo7R74fJ7oOpNm5ohIf9UeDATdLu7jh9-C4a_UBgbXOjgVdR8tNOJ3t8Ojyylfuw6zeCZieg.pn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古老但精致的手工艺品般的皇家园林，其建筑和设计已经超越了几百年的时间轴，但是在这片土地上的每一次变迁，无疑都是对传统文化的一种创新重塑。在这样的背景下，“帝宫春”不再仅仅是一个简单的事实描述，而是一个充满历史厚重意义和未来发展潜能的人文景观。</w:t>
      </w:r>
      <w:r>
        <w:rPr>
          <w:sz w:val="32"/>
          <w:szCs w:val="32"/>
        </w:rPr>
        <w:t>&lt;/p&gt;&lt;p&gt;&lt;img src="/static-img/QqPi0YiOVtE31oe-9N_9NP8MtcvAJoUW7k_T1lxuwAWvutocMGHaCbDjqai8UWf5DO2H0vCjqNLxdrMo7R74fJ7oOpNm5ohIf9UeDATdLu7jh9-C4a_UBgbXOjgVdR8tNOJ3t8Ojyylfuw6zeCZieg.png"&gt;&lt;/p&gt;&lt;p&gt;</w:t>
      </w:r>
      <w:r>
        <w:rPr>
          <w:sz w:val="32"/>
          <w:szCs w:val="32"/>
        </w:rPr>
        <w:t>正如同那首著名诗句所言：“千年未有之大局面”，每一次春天都是一次新的开始，一次对过去记忆回顾，以及对未来憧憬渴望的时候。但对于位于这个地方的人来说，他们知道他们身处的地方，不只是一个自然界给予人类视觉享受的地方，更是连接过去、现在和未来的纽带，是中华民族文化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岁月静好仿佛也成了这个地方永恒的话题之一。而对于那些居住或探访此地的人来说，他们总能感觉到一种难以言喻的情感，这种情感源自于这里保存下的历史气息以及丰富多样的文化遗产——无论是在建筑风格上还是在艺术创作上，都体现出了前辈们对生活质量追求极致追求精湛技艺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样一片广阔而宁静的地方，我们可以看到无数个故事，无数个生命，从不同的角度去理解这其中蕴含的情感。如果说“帝宫春”只不过是一场简单而短暂的庆祝，那么它更应该被看作是一段不断延续下去的情谊——既包括了对往昔岁月怀念，也包含了今朝喜悦及将来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片由金碧瓦砾构成的地球，你心中一定会留下一块温暖且坚固的心房，因为即使远方再没有什么属于你的东西，只要还有这样的地方，就不会完全失去了归属感。而这一切，可以归功于那个叫做“帝宫 春”的名字背后隐藏着真正想要表达出的：希望、爱、珍惜以及永恒。</w:t>
      </w:r>
      <w:r>
        <w:rPr>
          <w:sz w:val="32"/>
          <w:szCs w:val="32"/>
        </w:rPr>
        <w:t>&lt;/p&gt;&lt;p&gt;&lt;a href = "/doc/947762-</w:t>
      </w:r>
      <w:r>
        <w:rPr>
          <w:sz w:val="32"/>
          <w:szCs w:val="32"/>
        </w:rPr>
        <w:t>帝宫春皇家园林里的初见红</w:t>
      </w:r>
      <w:r>
        <w:rPr>
          <w:sz w:val="32"/>
          <w:szCs w:val="32"/>
        </w:rPr>
        <w:t>.doc" rel="alternate" download="947762-</w:t>
      </w:r>
      <w:r>
        <w:rPr>
          <w:sz w:val="32"/>
          <w:szCs w:val="32"/>
        </w:rPr>
        <w:t>帝宫春皇家园林里的初见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