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腐败与崩溃的代名词揭开腐肉车背后的社会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腐败与崩溃的代名词：揭开“腐肉车”背后的社会隐喻</w:t>
      </w:r>
      <w:r>
        <w:rPr>
          <w:sz w:val="32"/>
          <w:szCs w:val="32"/>
        </w:rPr>
        <w:t>&lt;/p&gt;&lt;p&gt;&lt;img src="/static-img/aquvtkjE0EsDDgpO1s5gXKbmxGkXUqvRa1ID3_yn2kT45AbNNQC1Rwwfbw5K_gxH.jpg"&gt;&lt;/p&gt;&lt;p&gt;</w:t>
      </w:r>
      <w:r>
        <w:rPr>
          <w:sz w:val="32"/>
          <w:szCs w:val="32"/>
        </w:rPr>
        <w:t>在我们这个快速发展的时代，各种各样的谜团和象征成为了社会生活的一部分。其中，“腐肉车”作为一个现实中的比喻，暗指那些被认为是存在严重管理问题、服务质量差或甚至是危险的情况下的公共交通工具。然而，这个名字背后隐藏着更深层次的意义，它不仅仅是对某些运输工具的一种批评，更是一个关于社会结构和治理效能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腐肉车”通常会有很长时间没有得到有效维护。这可能意味着资金不足或者管理失当，让原本应该为人民服务的工具变成了一个危险且不再可靠的地步。在这样的环境下，不但乘客安全难以保证，还可能因为缺乏基本维护而造成更多的人身伤害，这无疑是一种对公众福祉的大辱。</w:t>
      </w:r>
      <w:r>
        <w:rPr>
          <w:sz w:val="32"/>
          <w:szCs w:val="32"/>
        </w:rPr>
        <w:t>&lt;/p&gt;&lt;p&gt;&lt;img src="/static-img/3IvLr7ywkAoPxLiWo6_hiKbmxGkXUqvRa1ID3_yn2kSzhttiMmt8R4qQiIQgHmor3aCKa1X_EniyD5xmONuHGMoMlF3Mscas0UL7INZtKjqBl9ckVbO9oaGXVYNfc4KI.jpg"&gt;&lt;/p&gt;&lt;p&gt;</w:t>
      </w:r>
      <w:r>
        <w:rPr>
          <w:sz w:val="32"/>
          <w:szCs w:val="32"/>
        </w:rPr>
        <w:t>其次，“腐肉车”的出现也反映了当地政府或相关部门对于民生工程投入不足的情况。这表明了决策者在资源分配上的失衡，使得一些基础设施无法得到应有的关注和改善。这种状况不仅影响到交通秩序，也体现出整个社会治理体系中存在的问题，比如信息透明度低、监督机制松弛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经济角度来看，“腐肉车”往往也是成本控制过于极端的手段。当企业为了追求短期利益而牺牲长期投资，在运营成本上进行大幅削减时，就容易导致安全措施被忽视，最终演变成“腐肉车”。这种做法虽然能够暂时节省开支，但却是在赔本取底，而且最终还是要面临法律责任和市场声誉损失。</w:t>
      </w:r>
      <w:r>
        <w:rPr>
          <w:sz w:val="32"/>
          <w:szCs w:val="32"/>
        </w:rPr>
        <w:t>&lt;/p&gt;&lt;p&gt;&lt;img src="/static-img/NPtSrfzRJfaK-ha0-o7yZKbmxGkXUqvRa1ID3_yn2kSzhttiMmt8R4qQiIQgHmor3aCKa1X_EniyD5xmONuHGMoMlF3Mscas0UL7INZtKjqBl9ckVbO9oaGXVYNfc4KI.jpg"&gt;&lt;/p&gt;&lt;p&gt;</w:t>
      </w:r>
      <w:r>
        <w:rPr>
          <w:sz w:val="32"/>
          <w:szCs w:val="32"/>
        </w:rPr>
        <w:t>此外，对于乘坐“腐肉车”的公众来说，他们经常会感到无助，因为他们自身并没有足够的权力去改变这一局面。而这又进一步加剧了人们对于公共事务管理能力的怀疑，以及对未来更好生活条件所持有的渴望。在这样的情形下，一些人开始寻求通过集体行动或者媒体曝光来引起公众关注，并促使有关部门采取措施解决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文化角度分析，每一次“腐肉车”的事件都会引发一系列关于价值观念与道德标准的问题讨论。它挑战了我们传统上对于工作表现出的职业道德，同时也让人们认识到，即便是在这样看似微小的地方，良好的制度设计和执行同样重要。此外，这也提醒我们在追求物质进步的时候，不应该忘记保障人民群众切身利益，是一种怎样的建设性参与呢？</w:t>
      </w:r>
      <w:r>
        <w:rPr>
          <w:sz w:val="32"/>
          <w:szCs w:val="32"/>
        </w:rPr>
        <w:t>&lt;/p&gt;&lt;p&gt;&lt;img src="/static-img/03Dw6bTxV3U4GwTg7yOOa6bmxGkXUqvRa1ID3_yn2kSzhttiMmt8R4qQiIQgHmor3aCKa1X_EniyD5xmONuHGMoMlF3Mscas0UL7INZtKjqBl9ckVbO9oaGXVYNfc4KI.jpg"&gt;&lt;/p&gt;&lt;p&gt;</w:t>
      </w:r>
      <w:r>
        <w:rPr>
          <w:sz w:val="32"/>
          <w:szCs w:val="32"/>
        </w:rPr>
        <w:t>综上所述，“腐肉车”这个符号并不仅仅是一个简单的事实描述，而是一个综合反映了现代社会多方面问题的缩影。它涉及到了政策执行、经济考量、民生保障以及文化价值等诸多方面，为我们的思考提供了一定的启示，也提醒我们需要不断提高我们的治理水平，以确保每个人都能享受到更加健康、安全、高效的地铁服务。</w:t>
      </w:r>
      <w:r>
        <w:rPr>
          <w:sz w:val="32"/>
          <w:szCs w:val="32"/>
        </w:rPr>
        <w:t>&lt;/p&gt;&lt;p&gt;&lt;a href = "/doc/947596-</w:t>
      </w:r>
      <w:r>
        <w:rPr>
          <w:sz w:val="32"/>
          <w:szCs w:val="32"/>
        </w:rPr>
        <w:t>腐败与崩溃的代名词揭开腐肉车背后的社会隐喻</w:t>
      </w:r>
      <w:r>
        <w:rPr>
          <w:sz w:val="32"/>
          <w:szCs w:val="32"/>
        </w:rPr>
        <w:t>.doc" rel="alternate" download="947596-</w:t>
      </w:r>
      <w:r>
        <w:rPr>
          <w:sz w:val="32"/>
          <w:szCs w:val="32"/>
        </w:rPr>
        <w:t>腐败与崩溃的代名词揭开腐肉车背后的社会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