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小说我的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窗边，望着那片无垠的海洋。我的心中充满了无数个故事，每一个故事都像一条条鲸鱼一样，从深邃的内心涌出，向着广阔的世界延伸。我决定把这些故事记录下来，这就是《如鲸向海小说》的由来。</w:t>
      </w:r>
      <w:r>
        <w:rPr>
          <w:sz w:val="32"/>
          <w:szCs w:val="32"/>
        </w:rPr>
        <w:t>&lt;/p&gt;&lt;p&gt;&lt;img src="/static-img/KFVMnaXa4Qv4XEZ6r99ALQzth9Lwo6jS8XazKO0e-Hxo5vbZzKUzWJPtVY8osVSh.png"&gt;&lt;/p&gt;&lt;p&gt;</w:t>
      </w:r>
      <w:r>
        <w:rPr>
          <w:sz w:val="32"/>
          <w:szCs w:val="32"/>
        </w:rPr>
        <w:t>在这本书里，我会讲述关于勇气、爱情和梦想的小说。这就像是那些勇敢的鲸鱼，它们不畏惧任何障碍，只要是大海，他们就会毫不犹豫地跃入其中。每当我写下一页，我都能感受到自己也在追逐自己的梦想，就像那些冲破浪花，不停前行的鲸鱼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鲸向海小说》将是一个关于探索的人生旅程。在这个旅程中，我们会遇到各种各样的挑战，但正是这些挑战让我们变得更加坚强，也许某天，我们会发现自己已经成为了那个能够触摸星辰的大漠之鹰。</w:t>
      </w:r>
      <w:r>
        <w:rPr>
          <w:sz w:val="32"/>
          <w:szCs w:val="32"/>
        </w:rPr>
        <w:t>&lt;/p&gt;&lt;p&gt;&lt;img src="/static-img/YKZrI1Me__jB30focOZqFQzth9Lwo6jS8XazKO0e-Hx6uFIowvWXB75PFstM1O43mSiLvxvqNUZM_FUThqaNLUZcHaymTiFbmo5Ax8lgLqPjh9-C4a_UBgbXOjgVdR8tNOJ3t8Ojyylfuw6zeCZieg.png"&gt;&lt;/p&gt;&lt;p&gt;</w:t>
      </w:r>
      <w:r>
        <w:rPr>
          <w:sz w:val="32"/>
          <w:szCs w:val="32"/>
        </w:rPr>
        <w:t>所以，如果你准备好了，让我们一起开始这场冒险吧！就像一只雄壮的鲸鱼跃出水面，用它的声音告诉全世界，它已经来到了这里，而且不会轻易回头。</w:t>
      </w:r>
      <w:r>
        <w:rPr>
          <w:sz w:val="32"/>
          <w:szCs w:val="32"/>
        </w:rPr>
        <w:t>&lt;/p&gt;&lt;p&gt;&lt;a href = "/doc/946962-</w:t>
      </w:r>
      <w:r>
        <w:rPr>
          <w:sz w:val="32"/>
          <w:szCs w:val="32"/>
        </w:rPr>
        <w:t>如鲸向海小说我的故事从这里开始了</w:t>
      </w:r>
      <w:r>
        <w:rPr>
          <w:sz w:val="32"/>
          <w:szCs w:val="32"/>
        </w:rPr>
        <w:t>.doc" rel="alternate" download="946962-</w:t>
      </w:r>
      <w:r>
        <w:rPr>
          <w:sz w:val="32"/>
          <w:szCs w:val="32"/>
        </w:rPr>
        <w:t>如鲸向海小说我的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