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番外篇爱情的温柔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诞生</w:t>
      </w:r>
      <w:r>
        <w:rPr>
          <w:sz w:val="32"/>
          <w:szCs w:val="32"/>
        </w:rPr>
        <w:t>&lt;/p&gt;&lt;p&gt;&lt;img src="/static-img/1YbLZYIq0yn6MOrJsQ8YoUwSdlQ8jQQqpmQ7ae-Av3d_MsA7HwX0E0L_BsCCHzgU.jpg"&gt;&lt;/p&gt;&lt;p&gt;</w:t>
      </w:r>
      <w:r>
        <w:rPr>
          <w:sz w:val="32"/>
          <w:szCs w:val="32"/>
        </w:rPr>
        <w:t>在这个充满温暖与期待的故事中，我们可以看到两颗心慢慢地靠近，像是在一个无人知晓的大海里，用最纯真的方式相互吸引。他们之间的情感，就像那锅热腾腾的蜜汁炖鱿鱼一样，需要耐心和细心去浇灌，让每一分每一秒都能变得甜美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滋养</w:t>
      </w:r>
      <w:r>
        <w:rPr>
          <w:sz w:val="32"/>
          <w:szCs w:val="32"/>
        </w:rPr>
        <w:t>&lt;/p&gt;&lt;p&gt;&lt;img src="/static-img/DKRdlKFH8tl7Xn4XUcxVdE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在故事中，每一次对话，每一次眼神交流，都像是将那些珍贵的情感小丸子放入了那个盛满蜜汁的小锅里，那种让人感到既幸福又有点忧伤的情愫，是不是就像煮熟后的鱿鱼那样，外表看似简单，但内藏着深厚的情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的磨练</w:t>
      </w:r>
      <w:r>
        <w:rPr>
          <w:sz w:val="32"/>
          <w:szCs w:val="32"/>
        </w:rPr>
        <w:t>&lt;/p&gt;&lt;p&gt;&lt;img src="/static-img/l9l-_bxSEUE3vhKhAlL-Q0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他们之间不乏波折与挑战，就如同那个高火力下的炖制过程，一次次地洗礼，使得彼此间更加坚固、更加深刻。这正是那些经历风雨后依然能够保持香气的人物魅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&lt;img src="/static-img/2IrIbUrokLOu-sniiO3Eak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当生活给予了他们困难时，他们选择用自己的理解和支持来回应，而不是指责或逃避，这种互相扶持的心态，如同不断添料于锅中的蔬菜，丰富了这段关系，使其更加多元化，也更有力量抵御外界的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chVnH6RBHrLBsLBZ_wvGbkwSdlQ8jQQqpmQ7ae-Av3flWgmCm7os3wUWrTMDtrvKVXanEi2WiD-OHMCJB-uEzetY-HxYF5sBbfie2kDH38nhNHW-JEdZD50wsXR5vClMqiwG9rBhqzbrQJHhq7IgkQ.jpg"&gt;&lt;/p&gt;&lt;p&gt;</w:t>
      </w:r>
      <w:r>
        <w:rPr>
          <w:sz w:val="32"/>
          <w:szCs w:val="32"/>
        </w:rPr>
        <w:t>两人面对的问题，不仅仅是日常琐事，更是关于信任、沟通等核心问题。通过共同努力克服这些障碍，他们逐渐学会如何成为彼此生命中的重要部分，就像是从初学者到高手一样，在爱情这条道路上不断前行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被解决，最终走向幸福的时候，那份喜悦仿佛是一道完美无瑕的大餐。在这个故事里，我们也许会明白，无论是什么样的苦恼，只要有真挚的情感和勇敢追求，即使是最普通的事物，也能变成令人难以忘怀的人生宝藏。</w:t>
      </w:r>
      <w:r>
        <w:rPr>
          <w:sz w:val="32"/>
          <w:szCs w:val="32"/>
        </w:rPr>
        <w:t>&lt;/p&gt;&lt;p&gt;&lt;a href = "/doc/946897-</w:t>
      </w:r>
      <w:r>
        <w:rPr>
          <w:sz w:val="32"/>
          <w:szCs w:val="32"/>
        </w:rPr>
        <w:t>蜜汁炖鱿鱼番外篇爱情的温柔烹饪</w:t>
      </w:r>
      <w:r>
        <w:rPr>
          <w:sz w:val="32"/>
          <w:szCs w:val="32"/>
        </w:rPr>
        <w:t>.doc" rel="alternate" download="946897-</w:t>
      </w:r>
      <w:r>
        <w:rPr>
          <w:sz w:val="32"/>
          <w:szCs w:val="32"/>
        </w:rPr>
        <w:t>蜜汁炖鱿鱼番外篇爱情的温柔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