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是如何在网上找到的那个关于师士的古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躺在床上，手里紧握着我的手机。突然，我觉得好奇心泛滚，想要找点什么有趣的东西来打发时间。我打开了社交媒体，一边翻一边想：“今天能找到什么新鲜事呢？”</w:t>
      </w:r>
      <w:r>
        <w:rPr>
          <w:sz w:val="32"/>
          <w:szCs w:val="32"/>
        </w:rPr>
        <w:t>&lt;/p&gt;&lt;p&gt;&lt;img src="/static-img/GHu-wbvX31g0rAK0oPUdbidjV1RuCaZoW1IEFCjzsPfJyKricnIQ2NI8hU9be_yO.jpg"&gt;&lt;/p&gt;&lt;p&gt;</w:t>
      </w:r>
      <w:r>
        <w:rPr>
          <w:sz w:val="32"/>
          <w:szCs w:val="32"/>
        </w:rPr>
        <w:t>就在这时，我发现了一条帖子，上面写着“师士传说全文阅读”。我一听就来了兴趣，因为我一直对这些古老的故事充满了好奇。点击进去后，页面跳转到了一个小型论坛，那里有很多人在讨论这个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它个机会，看看这个故事到底是怎么回事。论坛上的用户分享了一个链接，说这是一个关于师士的一本书，全文免费阅读。这可真是太好了！我立即点开那个链接。</w:t>
      </w:r>
      <w:r>
        <w:rPr>
          <w:sz w:val="32"/>
          <w:szCs w:val="32"/>
        </w:rPr>
        <w:t>&lt;/p&gt;&lt;p&gt;&lt;img src="/static-img/hVESzd-pPFF9JjztNsidRidjV1RuCaZoW1IEFCjzsPd6GS9957CIFSPDU3Q3_Lli_4Fnh_n0a6lqZWUOspiJmQ.jpg"&gt;&lt;/p&gt;&lt;p&gt;</w:t>
      </w:r>
      <w:r>
        <w:rPr>
          <w:sz w:val="32"/>
          <w:szCs w:val="32"/>
        </w:rPr>
        <w:t>书籍的封面很简陋，但内容却吸引人不已。故事讲述的是在古代的一个村庄中，有个人叫师士，他拥有不可思议的力量，可以治愈各种疾病。但他始终保持低调，不愿意被人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，师士之所以这样做，是因为他的能力源于一种特殊的花草。他非常珍惜这份力量，所以只选择帮助真正需要的人，而不是为了名利而炫耀自己的才能。</w:t>
      </w:r>
      <w:r>
        <w:rPr>
          <w:sz w:val="32"/>
          <w:szCs w:val="32"/>
        </w:rPr>
        <w:t>&lt;/p&gt;&lt;p&gt;&lt;img src="/static-img/AFezZ95s6gv0CUHlIhVCzSdjV1RuCaZoW1IEFCjzsPd6GS9957CIFSPDU3Q3_Lli_4Fnh_n0a6lqZWUOspiJmQ.jpg"&gt;&lt;/p&gt;&lt;p&gt;</w:t>
      </w:r>
      <w:r>
        <w:rPr>
          <w:sz w:val="32"/>
          <w:szCs w:val="32"/>
        </w:rPr>
        <w:t>每当有人患病或受伤时，都会悄无声息地来到师士家中，他总是微笑着给予帮助。在人们不知情的情况下，他让整个村庄变得更加和谐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让我深刻感受到了一种生活哲学：真正的大智慧并不需要显露于外，它更应该体现在我们平凡日常中的善举和默默付出上。而那些隐藏在幕后的英雄，他们往往比任何光芒四射的人都要伟大得多。</w:t>
      </w:r>
      <w:r>
        <w:rPr>
          <w:sz w:val="32"/>
          <w:szCs w:val="32"/>
        </w:rPr>
        <w:t>&lt;/p&gt;&lt;p&gt;&lt;img src="/static-img/xWXg3yjQtZY-b0RoEWEe6CdjV1RuCaZoW1IEFCjzsPd6GS9957CIFSPDU3Q3_Lli_4Fnh_n0a6lqZWUOspiJmQ.jpg"&gt;&lt;/p&gt;&lt;p&gt;</w:t>
      </w:r>
      <w:r>
        <w:rPr>
          <w:sz w:val="32"/>
          <w:szCs w:val="32"/>
        </w:rPr>
        <w:t>当夜幕降临，我关闭屏幕，将手机放回床头柜旁。我开始思考，如果可以的话，或许自己也能成为像师士那样的人——用自己的方式影响周围的人，让世界变得更加美好一点。那一刻，对未来的期待和希望油然而生，而这一切都是从那条简单的小贴纸开始的——“师士传说全文阅读”。</w:t>
      </w:r>
      <w:r>
        <w:rPr>
          <w:sz w:val="32"/>
          <w:szCs w:val="32"/>
        </w:rPr>
        <w:t>&lt;/p&gt;&lt;p&gt;&lt;a href = "/doc/946783-</w:t>
      </w:r>
      <w:r>
        <w:rPr>
          <w:sz w:val="32"/>
          <w:szCs w:val="32"/>
        </w:rPr>
        <w:t>师士传说全文阅读我是如何在网上找到的那个关于师士的古老故事</w:t>
      </w:r>
      <w:r>
        <w:rPr>
          <w:sz w:val="32"/>
          <w:szCs w:val="32"/>
        </w:rPr>
        <w:t>.doc" rel="alternate" download="946783-</w:t>
      </w:r>
      <w:r>
        <w:rPr>
          <w:sz w:val="32"/>
          <w:szCs w:val="32"/>
        </w:rPr>
        <w:t>师士传说全文阅读我是如何在网上找到的那个关于师士的古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