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魏承泽小说全文阅读免费获取魏承泽最新作品的完整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何魏承泽的小说免费全文阅读成为了网友们的热议话题？</w:t>
      </w:r>
      <w:r>
        <w:rPr>
          <w:sz w:val="32"/>
          <w:szCs w:val="32"/>
        </w:rPr>
        <w:t>&lt;/p&gt;&lt;p&gt;&lt;img src="/static-img/5T6HbzByZbbsOm5VyPCPS_O9TAbZWOWRsjhoUckLWKC7hiCtbhFUuLxM_-e5kM3Z.jpeg"&gt;&lt;/p&gt;&lt;p&gt;</w:t>
      </w:r>
      <w:r>
        <w:rPr>
          <w:sz w:val="32"/>
          <w:szCs w:val="32"/>
        </w:rPr>
        <w:t>在这个信息爆炸的时代，小说作为一种传统文化形式依然保持着其独特的地位。尤其是那些风靡一时、深受读者喜爱的小说，其作者往往能够通过作品赢得无数粉丝的心。魏承泽就这样一个例子，他以其精湛的文学功底和独到的创作风格，迅速吸引了大量读者的目光。</w:t>
      </w:r>
      <w:r>
        <w:rPr>
          <w:sz w:val="32"/>
          <w:szCs w:val="32"/>
        </w:rPr>
        <w:t>&lt;/p&gt;&lt;p&gt;</w:t>
      </w:r>
      <w:r>
        <w:rPr>
          <w:sz w:val="32"/>
          <w:szCs w:val="32"/>
        </w:rPr>
        <w:t>那么，这位年轻有为的小说家又是怎样一步步走到今天这一步呢？我们可以从他的出道之路开始探讨。在一次偶然的机会下，魏承泽将自己的第一部小说投递到了一个小众出版社，并意外地获得了编辑团队的一致好评。这部作品不仅在专业领域内获得了高度评价，还被选入年度最佳新人奖项中，这对于一个刚起步的作者来说，无疑是一个巨大的机遇。</w:t>
      </w:r>
      <w:r>
        <w:rPr>
          <w:sz w:val="32"/>
          <w:szCs w:val="32"/>
        </w:rPr>
        <w:t>&lt;/p&gt;&lt;p&gt;&lt;img src="/static-img/ufD8m9D8mOdrfRspCkjg0fO9TAbZWOWRsjhoUckLWKCccXAvo_v73imPXiuS_ISSWzhYpOSi25B7d91jJ7tEpMSTzks_l0GMCNnuEc30dqiccXAvo_v73imPXiuS_ISS-4YzAThMVNBBHH0XFh0I4Q.jpeg"&gt;&lt;/p&gt;&lt;p&gt;</w:t>
      </w:r>
      <w:r>
        <w:rPr>
          <w:sz w:val="32"/>
          <w:szCs w:val="32"/>
        </w:rPr>
        <w:t>随着时间的推移，魏承泽凭借不断输出高质量内容，不断扩大自己的读者群。他善于运用网络平台，与粉丝进行互动，以此来增强作品与读者的亲密感。这一点在他后续出版的小说中体现得淋漓尽致，比如《嘘》这部作品，它不仅写满了情感细腻的情节，更重要的是，它成功地触及了广大年轻人的共鸣点，让他们对生活中的种种问题产生思考。</w:t>
      </w:r>
      <w:r>
        <w:rPr>
          <w:sz w:val="32"/>
          <w:szCs w:val="32"/>
        </w:rPr>
        <w:t>&lt;/p&gt;&lt;p&gt;</w:t>
      </w:r>
      <w:r>
        <w:rPr>
          <w:sz w:val="32"/>
          <w:szCs w:val="32"/>
        </w:rPr>
        <w:t>《嘘》是一部描述现代社会中青年人的挣扎与追求的小说，它讲述了一群朋友如何在工作和生活之间找到平衡，同时也面临着各种挑战和困境。书中的每个角色都有自己鲜明的人物形象，他们各自的问题虽然不同，但共同的话题却让人觉得既熟悉又陌生。而最令人印象深刻的是，那些看似微不足道却实则深藏玄机的情节，以及那些让人心潮澎湃的情感冲击，这一切都构成了这本小说不可忽视的一部分。</w:t>
      </w:r>
      <w:r>
        <w:rPr>
          <w:sz w:val="32"/>
          <w:szCs w:val="32"/>
        </w:rPr>
        <w:t>&lt;/p&gt;&lt;p&gt;&lt;img src="/static-img/EGKLbRCrUqxwWNmWblfXu_O9TAbZWOWRsjhoUckLWKCccXAvo_v73imPXiuS_ISSWzhYpOSi25B7d91jJ7tEpMSTzks_l0GMCNnuEc30dqiccXAvo_v73imPXiuS_ISS-4YzAThMVNBBHH0XFh0I4Q.jpeg"&gt;&lt;/p&gt;&lt;p&gt;</w:t>
      </w:r>
      <w:r>
        <w:rPr>
          <w:sz w:val="32"/>
          <w:szCs w:val="32"/>
        </w:rPr>
        <w:t>随着《嘘》的成功，《嘘 魏承泽小说免费全文》的号召力也日益增长。许多网友纷纷表示，他们希望能通过这样的方式了解更多关于魏承泽以及他其他作品的情况。这不仅是对作者忠诚度的一种表现，也反映出了人们对于优秀文学创作渴望的大门应该敞开给所有想要学习和欣赏的人。此时，我们再次提醒大家，即使是在这个充斥着付费阅读服务的地方，也存在一些愿意分享知识、艺术之美的人类精神财富，而这些财富正是我们所需要去珍惜并传播下去的事物。</w:t>
      </w:r>
      <w:r>
        <w:rPr>
          <w:sz w:val="32"/>
          <w:szCs w:val="32"/>
        </w:rPr>
        <w:t>&lt;/p&gt;&lt;p&gt;</w:t>
      </w:r>
      <w:r>
        <w:rPr>
          <w:sz w:val="32"/>
          <w:szCs w:val="32"/>
        </w:rPr>
        <w:t>综上所述，从魏承泽个人经历到他作品中的主题性质，再到他的粉丝基础，都显示出了一种新的文学趋势：即基于互动与分享来促进文化传播。这样的模式虽新，但它带来的影响力显而易见。不论未来会发生什么变化，只要像这样宝贵的心灵之书能够继续流转，就不会有人忘记那份最初心向上的激情吧。</w:t>
      </w:r>
      <w:r>
        <w:rPr>
          <w:sz w:val="32"/>
          <w:szCs w:val="32"/>
        </w:rPr>
        <w:t>&lt;/p&gt;&lt;p&gt;&lt;img src="/static-img/oICRTtwHmjrlpntwHkAv_PO9TAbZWOWRsjhoUckLWKCccXAvo_v73imPXiuS_ISSWzhYpOSi25B7d91jJ7tEpMSTzks_l0GMCNnuEc30dqiccXAvo_v73imPXiuS_ISS-4YzAThMVNBBHH0XFh0I4Q.jpeg"&gt;&lt;/p&gt;&lt;p&gt;&lt;a href = "/doc/945981-</w:t>
      </w:r>
      <w:r>
        <w:rPr>
          <w:sz w:val="32"/>
          <w:szCs w:val="32"/>
        </w:rPr>
        <w:t>魏承泽小说全文阅读免费获取魏承泽最新作品的完整故事</w:t>
      </w:r>
      <w:r>
        <w:rPr>
          <w:sz w:val="32"/>
          <w:szCs w:val="32"/>
        </w:rPr>
        <w:t>.doc" rel="alternate" download="945981-</w:t>
      </w:r>
      <w:r>
        <w:rPr>
          <w:sz w:val="32"/>
          <w:szCs w:val="32"/>
        </w:rPr>
        <w:t>魏承泽小说全文阅读免费获取魏承泽最新作品的完整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