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暗夜中的救赎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古代，传说中有一个名为“重生之毒眼魔医”的神秘人物，他拥有着一双能够看透人心、揭示人性深处 </w:t>
      </w:r>
      <w:r>
        <w:rPr>
          <w:sz w:val="32"/>
          <w:szCs w:val="32"/>
        </w:rPr>
        <w:t xml:space="preserve">darkest fear </w:t>
      </w:r>
      <w:r>
        <w:rPr>
          <w:sz w:val="32"/>
          <w:szCs w:val="32"/>
        </w:rPr>
        <w:t>的毒眼。据说，这位魔医能够通过一种奇异的魔法，让他的一双眼睛变得具有超乎常人的洞察力和预知能力。他可以看到别人的过去、现在以及未来的所有秘密，而这些力量让他成为了那个时代不可一世的存在。</w:t>
      </w:r>
      <w:r>
        <w:rPr>
          <w:sz w:val="32"/>
          <w:szCs w:val="32"/>
        </w:rPr>
        <w:t>&lt;/p&gt;&lt;p&gt;&lt;img src="/static-img/YGTD0W58iblZOxkiGxW8P5Z99x8-IsoSJQbb-OQoX8jOdEX0m_TVGgOXt1V0xhzY.jpg"&gt;&lt;/p&gt;&lt;p&gt;</w:t>
      </w:r>
      <w:r>
        <w:rPr>
          <w:sz w:val="32"/>
          <w:szCs w:val="32"/>
        </w:rPr>
        <w:t>重生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叫做阿修罗的人物曾经是一名普通的村民，但是在一次偶然间，他得到了那对神奇的毒眼。从此之后，他不仅拥有了超凡脱俗的视力，还学会了一种强大的黑暗魔法。他开始使用这两项技能来帮助那些被压迫和受害的人们，很快就成为了整个地区最著名的大夫之一。</w:t>
      </w:r>
      <w:r>
        <w:rPr>
          <w:sz w:val="32"/>
          <w:szCs w:val="32"/>
        </w:rPr>
        <w:t>&lt;/p&gt;&lt;p&gt;&lt;img src="/static-img/erl3Dl6ihksJ9ar7O7ZiMJZ99x8-IsoSJQbb-OQoX8j1NKVMlk5D16iMYN0y6bPaj_B401sO00urXIRhcUA8Raerr-fkFwZtCI-vJzS-9JQ.jpg"&gt;&lt;/p&gt;&lt;p&gt;</w:t>
      </w:r>
      <w:r>
        <w:rPr>
          <w:sz w:val="32"/>
          <w:szCs w:val="32"/>
        </w:rPr>
        <w:t>但随着时间流逝，人们开始恐惧他的力量，他们认为他的能力是来自于恶魔，所以称呼他为“毒眼魔医”。尽管如此，阿修罗依然坚持自己的使命，用他的知识和力量去治疗无数病痛，同时也警告那些邪恶之徒不要过度自信，因为他们不知道自己真正面临的是什么样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诅咒</w:t>
      </w:r>
      <w:r>
        <w:rPr>
          <w:sz w:val="32"/>
          <w:szCs w:val="32"/>
        </w:rPr>
        <w:t>&lt;/p&gt;&lt;p&gt;&lt;img src="/static-img/kB72WZCgtP6Hlr2Wl8mTsJZ99x8-IsoSJQbb-OQoX8j1NKVMlk5D16iMYN0y6bPaj_B401sO00urXIRhcUA8Raerr-fkFwZtCI-vJzS-9JQ.jpg"&gt;&lt;/p&gt;&lt;p&gt;</w:t>
      </w:r>
      <w:r>
        <w:rPr>
          <w:sz w:val="32"/>
          <w:szCs w:val="32"/>
        </w:rPr>
        <w:t>然而，一场突如其来的悲剧改变了阿修罗的一切。在一次试图拯救一个城堡中的王子时，他发现自己无法抵抗那股隐藏在城堡内部的暗黑魔法。这场战斗结束后，阿修罗失去了记忆，只留下了一双带有复杂符文的手套，那是他唯一与往昔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寻找真相，最终，在一座废弃的小庙里找到了自己的身影。就在此刻，他意识到一切都已经发生过，并且知道必须要找到一种方法来恢复自己的记忆才能继续前进。但这并不容易，因为只有当你真正理解你的身份及其所承载的情感时，你才会发现答案所在。而对于这个问题，只有一种方法——亲自走入那个充满危险与诱惑的地方去探索真相。</w:t>
      </w:r>
      <w:r>
        <w:rPr>
          <w:sz w:val="32"/>
          <w:szCs w:val="32"/>
        </w:rPr>
        <w:t>&lt;/p&gt;&lt;p&gt;&lt;img src="/static-img/tJRcbbd404GBcbmJyRI-S5Z99x8-IsoSJQbb-OQoX8j1NKVMlk5D16iMYN0y6bPaj_B401sO00urXIRhcUA8Raerr-fkFwZtCI-vJzS-9JQ.jpg"&gt;&lt;/p&gt;&lt;p&gt;</w:t>
      </w:r>
      <w:r>
        <w:rPr>
          <w:sz w:val="32"/>
          <w:szCs w:val="32"/>
        </w:rPr>
        <w:t>解锁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漫长旅程和艰苦奋斗，最终，在一次意外中，他回想起了过去的事情。那是一个关于爱情、友谊、忠诚以及牺牲的一个故事，其中包含着许多关于勇气与智慧的问题。在这一过程中，他不仅找回了自己的身份，还重新认识到了生活给予我们每个人都有机会选择不同的道路，以及如何用我们的行动去影响世界上的其他生命。</w:t>
      </w:r>
      <w:r>
        <w:rPr>
          <w:sz w:val="32"/>
          <w:szCs w:val="32"/>
        </w:rPr>
        <w:t>&lt;/p&gt;&lt;p&gt;&lt;img src="/static-img/LnEqknQpeg16sV7QMQ-rPJZ99x8-IsoSJQbb-OQoX8j1NKVMlk5D16iMYN0y6bPaj_B401sO00urXIRhcUA8Raerr-fkFwZtCI-vJzS-9JQ.jpg"&gt;&lt;/p&gt;&lt;p&gt;</w:t>
      </w:r>
      <w:r>
        <w:rPr>
          <w:sz w:val="32"/>
          <w:szCs w:val="32"/>
        </w:rPr>
        <w:t>不过，这次重生的旅程并不是简单地回到以往，它更像是一次精神层面的洗礼。因为在经历了无数次挫折和挑战之后，我们逐渐明白，不论我们走到哪里，都不能忘记我们的初衷，即帮助那些需要援助的人类。这份责任永远不会消失，也永远不会变老，因此，无论何时何地，都必须保持这种精神状态，不断地向前推进，以便更好地服务于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毒眼魔医》讲述的是一个人从平凡到非凡，从失忆到再现自我，从简单大夫到伟大的英雄的故事。这是一个关于勇气与智慧，是关于选择正确路径，是关于不断探索内心深处隐藏的问题答案。而最重要的是，它提醒我们，无论环境如何变化，每个人都应该保持对正义事业追求热情的心态，为那些需要帮助的人提供希望。</w:t>
      </w:r>
      <w:r>
        <w:rPr>
          <w:sz w:val="32"/>
          <w:szCs w:val="32"/>
        </w:rPr>
        <w:t>&lt;/p&gt;&lt;p&gt;&lt;a href = "/doc/945173-</w:t>
      </w:r>
      <w:r>
        <w:rPr>
          <w:sz w:val="32"/>
          <w:szCs w:val="32"/>
        </w:rPr>
        <w:t>重生之毒眼魔医暗夜中的救赎与诅咒</w:t>
      </w:r>
      <w:r>
        <w:rPr>
          <w:sz w:val="32"/>
          <w:szCs w:val="32"/>
        </w:rPr>
        <w:t>.doc" rel="alternate" download="945173-</w:t>
      </w:r>
      <w:r>
        <w:rPr>
          <w:sz w:val="32"/>
          <w:szCs w:val="32"/>
        </w:rPr>
        <w:t>重生之毒眼魔医暗夜中的救赎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