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字的免费传播中日文化交流的桥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汉字作为一种独特的书写系统，不仅是中文、日文等多种语言文字的基础，也是中华文化与日本文化之间的一座桥梁。中国人也好、日本人也罢，对于这些古老而又精巧的字符，都抱有一份深厚的情感和敬畏之心。</w:t>
      </w:r>
      <w:r>
        <w:rPr>
          <w:sz w:val="32"/>
          <w:szCs w:val="32"/>
        </w:rPr>
        <w:t>&lt;/p&gt;&lt;p&gt;&lt;img src="/static-img/niCyrp3jmUS1DpbIjczt6YN74axRnxye1dPg4CsZaNCj6Wb7dd0wt08rt3jlovGY.jpg"&gt;&lt;/p&gt;&lt;p&gt;</w:t>
      </w:r>
      <w:r>
        <w:rPr>
          <w:sz w:val="32"/>
          <w:szCs w:val="32"/>
        </w:rPr>
        <w:t>首先，汉字是一种跨越时间和空间的工具，它能够将千年前的智慧与情感流转至今。这一传统，在中国与日本之间形成了独特的情感纽带。当中国人看到那些经典文学作品中的“竹”，或是在日本的小山村里见到同样意境下的“竹”，就会感觉到一种无形的情感联系，这正是由汉字所引发的共同记忆。</w:t>
      </w:r>
      <w:r>
        <w:rPr>
          <w:sz w:val="32"/>
          <w:szCs w:val="32"/>
        </w:rPr>
        <w:t>&lt;/p&gt;&lt;p&gt;</w:t>
      </w:r>
      <w:r>
        <w:rPr>
          <w:sz w:val="32"/>
          <w:szCs w:val="32"/>
        </w:rPr>
        <w:t>其次，随着经济全球化和信息技术发展，加快了两国间的人文交流。在互联网时代，“中国人も日本人も汉字を免费”这一理念得以实现。人们可以轻松地学习对方国家的语言文字，不再受限于地域和时空。这种自由开放的心态，使得两国人民更容易相互理解，从而促进了各自文化领域内更深层次的地质交融。</w:t>
      </w:r>
      <w:r>
        <w:rPr>
          <w:sz w:val="32"/>
          <w:szCs w:val="32"/>
        </w:rPr>
        <w:t>&lt;/p&gt;&lt;p&gt;&lt;img src="/static-img/z7hZ4Xjp-8ymAyMlyMjd0YN74axRnxye1dPg4CsZaNC2gkxtY8BNL6fWhIl9mWOFLwnEULRmMKXq7xAsHFenW7aXbjYTL_0AyLDZQbQQss0.jpg"&gt;&lt;/p&gt;&lt;p&gt;</w:t>
      </w:r>
      <w:r>
        <w:rPr>
          <w:sz w:val="32"/>
          <w:szCs w:val="32"/>
        </w:rPr>
        <w:t>再者，教育领域也是这样一个故事。在学校课堂上，当学生们学习日语时，他们不仅要掌握罗马拼音，还要学会使用汉字来表达自己。此外，由于大部分数学、科学词汇都是源自中文或借用自中文，因此学术研究者们在进行跨语言文献检索时，更倾向于使用这些通用的符号体系。这样的共享资源，无疑为学术界提供了一条便捷且高效的手段。</w:t>
      </w:r>
      <w:r>
        <w:rPr>
          <w:sz w:val="32"/>
          <w:szCs w:val="32"/>
        </w:rPr>
        <w:t>&lt;/p&gt;&lt;p&gt;</w:t>
      </w:r>
      <w:r>
        <w:rPr>
          <w:sz w:val="32"/>
          <w:szCs w:val="32"/>
        </w:rPr>
        <w:t>此外，在艺术创作中，也体现出了这两国对于汉字价值观念的一致性。不论是在书法展览还是诗歌朗诵会上，看不到标有任何价格标签，而只是简单地分享着自己的审美趣味与情感表达。而这背后，是对传统艺术形式以及它们所承载意义的一致认可，即使没有金钱交易，但仍能产生精神上的满足和连接。</w:t>
      </w:r>
      <w:r>
        <w:rPr>
          <w:sz w:val="32"/>
          <w:szCs w:val="32"/>
        </w:rPr>
        <w:t>&lt;/p&gt;&lt;p&gt;&lt;img src="/static-img/TeQzdYpqHZhLY1tz9Tg9X4N74axRnxye1dPg4CsZaNC2gkxtY8BNL6fWhIl9mWOFLwnEULRmMKXq7xAsHFenW7aXbjYTL_0AyLDZQbQQss0.jpg"&gt;&lt;/p&gt;&lt;p&gt;</w:t>
      </w:r>
      <w:r>
        <w:rPr>
          <w:sz w:val="32"/>
          <w:szCs w:val="32"/>
        </w:rPr>
        <w:t>最后，这种分享并非单向性的，而是一个双向循环过程。在当代社会，一些新兴行业如设计、广告等，也开始将二者的视觉元素结合起来，以期达到既保持原有的风格，又能够吸引现代消费者的效果。这不仅加深了两个国家民众对彼此文化产品需求，而且也激发了一系列创新思维，为整个市场注入新的活力。</w:t>
      </w:r>
      <w:r>
        <w:rPr>
          <w:sz w:val="32"/>
          <w:szCs w:val="32"/>
        </w:rPr>
        <w:t>&lt;/p&gt;&lt;p&gt;</w:t>
      </w:r>
      <w:r>
        <w:rPr>
          <w:sz w:val="32"/>
          <w:szCs w:val="32"/>
        </w:rPr>
        <w:t>总结来说，“中国人も日本人も漢字を無料”这一理念不仅反映出两人民族对这个古老书写系统情感上的共鸣，同时也展示出他们如何利用这种共通点来推动各自国家乃至世界范围内的人文交流与合作。它成为了连接不同思想、不同生活方式之间桥梁，并因此成为不可或缺的一个国际象征。</w:t>
      </w:r>
      <w:r>
        <w:rPr>
          <w:sz w:val="32"/>
          <w:szCs w:val="32"/>
        </w:rPr>
        <w:t>&lt;/p&gt;&lt;p&gt;&lt;img src="/static-img/vY9VR3YSHrpXS98Ixbq4kIN74axRnxye1dPg4CsZaNC2gkxtY8BNL6fWhIl9mWOFLwnEULRmMKXq7xAsHFenW7aXbjYTL_0AyLDZQbQQss0.jpg"&gt;&lt;/p&gt;&lt;p&gt;&lt;a href = "/doc/944913-</w:t>
      </w:r>
      <w:r>
        <w:rPr>
          <w:sz w:val="32"/>
          <w:szCs w:val="32"/>
        </w:rPr>
        <w:t>汉字的免费传播中日文化交流的桥梁</w:t>
      </w:r>
      <w:r>
        <w:rPr>
          <w:sz w:val="32"/>
          <w:szCs w:val="32"/>
        </w:rPr>
        <w:t>.doc" rel="alternate" download="944913-</w:t>
      </w:r>
      <w:r>
        <w:rPr>
          <w:sz w:val="32"/>
          <w:szCs w:val="32"/>
        </w:rPr>
        <w:t>汉字的免费传播中日文化交流的桥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