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我要尝试这部新剧看看是不是真的能感受到他们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爱情的追求和体验也在不断变化。近日，一部新剧引起了许多人的关注，那就是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。这部剧不仅以其独特的题材吸引了观众，还因为它对传统爱情故事的创新尝试而备受瞩目。</w:t>
      </w:r>
      <w:r>
        <w:rPr>
          <w:sz w:val="32"/>
          <w:szCs w:val="32"/>
        </w:rPr>
        <w:t>&lt;/p&gt;&lt;p&gt;&lt;img src="/static-img/PgJJ_HCQkeiY0vV226uBjbfkikRESiMaUzCsrYrg_q0PGPDhASext3SHhBVqBZwP.jpg"&gt;&lt;/p&gt;&lt;p&gt;</w:t>
      </w:r>
      <w:r>
        <w:rPr>
          <w:sz w:val="32"/>
          <w:szCs w:val="32"/>
        </w:rPr>
        <w:t>我是一个平凡的人，但我对爱情总是充满好奇。所以，当我听说这部新剧可以让我亲眼见识到真实的情感交流，我就迫不及待地决定要去看看。这一刻，我仿佛踏上了通往另一个世界的小路，那里有着不同的风景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开视频播放器，屏幕上慢慢出现了一对年轻的情侣，他们的手紧握在一起，脸上带着幸福和期待。我注意到了他们的声音，比普通电视剧更为真实，每一个字都似乎承载着深深的情感。我开始意识到，这可能不是普通的电视剧，而是一次关于人类最本质行为——爱情——的探索。</w:t>
      </w:r>
      <w:r>
        <w:rPr>
          <w:sz w:val="32"/>
          <w:szCs w:val="32"/>
        </w:rPr>
        <w:t>&lt;/p&gt;&lt;p&gt;&lt;img src="/static-img/66VIzMNrsC_CZKQyT2okpr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随着时间推移，我发现自己越来越投入于这个小小的世界中。那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发生的事情，让我的心灵得到了触动。我看到他们之间无言的情愫，无需言语即可理解彼此的心意。在这个过程中，我感到自己的感情被唤醒，也许是因为我终于找到了解答那个问题：真正意义上的爱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屏幕后，我并没有立即下结论，但是我知道，这段经历将会影响我的未来。当我们谈论“真人作愛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时，我们是在探讨一种新的表达方式，是一种让我们更加接近对方、了解对方的心理状态的一种艺术形式。而这份体验，对于那些渴望找到属于自己的那份美丽的人来说，或许才是最重要的事情之一。</w:t>
      </w:r>
      <w:r>
        <w:rPr>
          <w:sz w:val="32"/>
          <w:szCs w:val="32"/>
        </w:rPr>
        <w:t>&lt;/p&gt;&lt;p&gt;&lt;img src="/static-img/aYyWPWx67XX17-rmiFSjQ7fkikRESiMaUzCsrYrg_q3Ek85LP5dBjAjZ7hHN9HaonHFwL6P7-94pj14rkvyEkiaMmY1di8xwZWqQvc2Uc9GtepsPPLO2vfervWBPbB6j-4YzAThMVNBBHH0XFh0I4Q.jpg"&gt;&lt;/p&gt;&lt;p&gt;&lt;a href = "/doc/943615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要尝试这部新剧看看是不是真的能感受到他们的爱情故事</w:t>
      </w:r>
      <w:r>
        <w:rPr>
          <w:sz w:val="32"/>
          <w:szCs w:val="32"/>
        </w:rPr>
        <w:t>.doc" rel="alternate" download="943615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要尝试这部新剧看看是不是真的能感受到他们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