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武神逆袭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重生之武神：逆袭的征途》这本书中，作者以一位被迫背上千斤负担的武者为主角，他从一个平凡的农家子弟，到成为了一名顶尖的武林高手，这段旅程充满了挑战和转折。以下是对这段旅程的一些关键点：</w:t>
      </w:r>
      <w:r>
        <w:rPr>
          <w:sz w:val="32"/>
          <w:szCs w:val="32"/>
        </w:rPr>
        <w:t>&lt;/p&gt;&lt;p&gt;&lt;img src="/static-img/w6KymTuRPJN497K5YBI7VDHF9xpyeGNGnJ-Yz-igfH13WOaDiSLCkjz7qGTPQlEk.jpg"&gt;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原来的世界里遭受了巨大的打击，被迫回到过去，在这个机会面前，他选择了重新开始。通过不断地学习和实践，他逐渐掌握了更多的武学知识，并且他的实力也随之提升。</w:t>
      </w:r>
      <w:r>
        <w:rPr>
          <w:sz w:val="32"/>
          <w:szCs w:val="32"/>
        </w:rPr>
        <w:t>&lt;/p&gt;&lt;p&gt;&lt;img src="/static-img/mKtUZqXji6ydmyLOVKV2h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生活中，主角遇到了各种各样的困难，但他并没有放弃，而是在每一次失败后都吸取经验教训，从而变得更加强大。他不仅提升自己的武功，更重要的是培养出了坚韧不拔的心态。</w:t>
      </w:r>
      <w:r>
        <w:rPr>
          <w:sz w:val="32"/>
          <w:szCs w:val="32"/>
        </w:rPr>
        <w:t>&lt;/p&gt;&lt;p&gt;&lt;img src="/static-img/LH20e-TkIWwa6-k5HAkKuz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修行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开始寻找更深层次的武学秘密，不断地修炼，以期达到更高层次。这一过程中，他遇到了许多师傅，他们各有所长，为他指明了方向，同时也让他学会了如何自我突破。</w:t>
      </w:r>
      <w:r>
        <w:rPr>
          <w:sz w:val="32"/>
          <w:szCs w:val="32"/>
        </w:rPr>
        <w:t>&lt;/p&gt;&lt;p&gt;&lt;img src="/static-img/tj7dwpct3WivVcIOgWvj3T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人生目标，主角不得不建立起一张广泛的人际关系网。在这个过程中，他结识了一批忠诚可靠的朋友，也认识到了团结协作对于个人发展至关重要性。</w:t>
      </w:r>
      <w:r>
        <w:rPr>
          <w:sz w:val="32"/>
          <w:szCs w:val="32"/>
        </w:rPr>
        <w:t>&lt;/p&gt;&lt;p&gt;&lt;img src="/static-img/0Jlfe4_GhKY-XCUWkQY2NDHF9xpyeGNGnJ-Yz-igfH22VvIUL20JkigPjM2HzNodei-BuEfoJEgrhfMdQBYZgbAbcYi2KewcXhdZf1mIHTGccXAvo_v73imPXiuS_ISS-4YzAThMVNBBHH0XFh0I4Q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复杂的情况时，主角展现出了超乎常人的智慧和勇气。他能够冷静分析问题，然后采取有效措施解决问题，这一点在他的逆袭道路上起到了决定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无数次挫折和成功之后，主角达成了自己的最终目标——成为了一位真正的大侠。他用实际行动证明了一个道理，那就是只要坚持不懈、不断努力，就没有什么是做不到的事情。</w:t>
      </w:r>
      <w:r>
        <w:rPr>
          <w:sz w:val="32"/>
          <w:szCs w:val="32"/>
        </w:rPr>
        <w:t>&lt;/p&gt;&lt;p&gt;&lt;a href = "/doc/942495-</w:t>
      </w:r>
      <w:r>
        <w:rPr>
          <w:sz w:val="32"/>
          <w:szCs w:val="32"/>
        </w:rPr>
        <w:t>重生之武神逆袭的征途</w:t>
      </w:r>
      <w:r>
        <w:rPr>
          <w:sz w:val="32"/>
          <w:szCs w:val="32"/>
        </w:rPr>
        <w:t>.doc" rel="alternate" download="942495-</w:t>
      </w:r>
      <w:r>
        <w:rPr>
          <w:sz w:val="32"/>
          <w:szCs w:val="32"/>
        </w:rPr>
        <w:t>重生之武神逆袭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