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森林中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，洒在一片茂密的林地上。这里，有着一种树木，它们不是常见的樱桃松，而是被人们称为“白桃松木”的独特物种。这棵树，不仅因为其外形酷似白色的桃子而得名，还因为它蕴含着丰富的情感与象征意义。</w:t>
      </w:r>
      <w:r>
        <w:rPr>
          <w:sz w:val="32"/>
          <w:szCs w:val="32"/>
        </w:rPr>
        <w:t>&lt;/p&gt;&lt;p&gt;&lt;img src="/static-img/02UjskujIp8Ml4Gu7rxDnvO9TAbZWOWRsjhoUckLWKC7hiCtbhFUuLxM_-e5kM3Z.png"&gt;&lt;/p&gt;&lt;p&gt;</w:t>
      </w:r>
      <w:r>
        <w:rPr>
          <w:sz w:val="32"/>
          <w:szCs w:val="32"/>
        </w:rPr>
        <w:t>森林中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午后，我们踏入了这片充满诗意的地方。空气中弥漫着淡淡的花香，那是由成熟果实散发出来的甜美芬芳。在这座古老而又神秘的大自然之城里，每一寸土地都似乎有着自己的故事和情感。而“白桃松木”，无疑，是这里最引人注目的存在之一。</w:t>
      </w:r>
      <w:r>
        <w:rPr>
          <w:sz w:val="32"/>
          <w:szCs w:val="32"/>
        </w:rPr>
        <w:t>&lt;/p&gt;&lt;p&gt;&lt;img src="/static-img/xHmMX1iWUgFMAu0QT5G4CfO9TAbZWOWRsjhoUckLWKCccXAvo_v73imPXiuS_ISSNFLrMa7B9Rse2IDsoC_jbbDxfswbaOdhUjzPDZ3vdM6tepsPPLO2vfervWBPbB6j-4YzAThMVNBBHH0XFh0I4Q.jpeg"&gt;&lt;/p&gt;&lt;p&gt;</w:t>
      </w:r>
      <w:r>
        <w:rPr>
          <w:sz w:val="32"/>
          <w:szCs w:val="32"/>
        </w:rPr>
        <w:t>生命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些巨大的植物身边，你会发现它们不仅仅是一些普通的小绿色柱子，它们代表了生命和希望。每个新芽都是对未来的憧憬，每一次开花结果都是一次向光明迈进的小步伐。在这样的景象面前，我们不禁思考：即使是在逆境中，这些小小的心脏依然坚持生长，为周围环境带来活力与欢乐。</w:t>
      </w:r>
      <w:r>
        <w:rPr>
          <w:sz w:val="32"/>
          <w:szCs w:val="32"/>
        </w:rPr>
        <w:t>&lt;/p&gt;&lt;p&gt;&lt;img src="/static-img/Fiv8kEsKlLHKqnosT-1RXvO9TAbZWOWRsjhoUckLWKCccXAvo_v73imPXiuS_ISSNFLrMa7B9Rse2IDsoC_jbbDxfswbaOdhUjzPDZ3vdM6tepsPPLO2vfervWBPbB6j-4YzAThMVNBBHH0XFh0I4Q.png"&gt;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白桃松木”不只是单纯的一种植物，它还是森林里的守护者。一旦遇到风暴或其他自然灾害，这些强壮如同战士一般的地球居民能够抵御一切冲击，保护更弱小、更脆弱的地球居民免受伤害。它们就像是地球母亲温柔的手臂，将所有生物紧紧拥抱，使他们在乱世中找到庇护所。</w:t>
      </w:r>
      <w:r>
        <w:rPr>
          <w:sz w:val="32"/>
          <w:szCs w:val="32"/>
        </w:rPr>
        <w:t>&lt;/p&gt;&lt;p&gt;&lt;img src="/static-img/Ky9vlhbF88kfo2VnmNycoPO9TAbZWOWRsjhoUckLWKCccXAvo_v73imPXiuS_ISSNFLrMa7B9Rse2IDsoC_jbbDxfswbaOdhUjzPDZ3vdM6tepsPPLO2vfervWBPbB6j-4YzAThMVNBBHH0XFh0I4Q.jpeg"&gt;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实际存在之外，“白桃松木”也成为了一种文化符号。在某些传统节日或仪式中，这种树木被用作装饰品，其形状和颜色象征着纯洁、善良以及爱心。不论是作为礼物送给亲朋好友，或是作为家庭园丁的一个重要组成部分，“白桃松木”总能带给人们无尽的快乐和满足感。</w:t>
      </w:r>
      <w:r>
        <w:rPr>
          <w:sz w:val="32"/>
          <w:szCs w:val="32"/>
        </w:rPr>
        <w:t>&lt;/p&gt;&lt;p&gt;&lt;img src="/static-img/l8FThvr43STlGFhcuWJdx_O9TAbZWOWRsjhoUckLWKCccXAvo_v73imPXiuS_ISSNFLrMa7B9Rse2IDsoC_jbbDxfswbaOdhUjzPDZ3vdM6tepsPPLO2vfervWBPbB6j-4YzAThMVNBBHH0XFh0I4Q.pn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一代接一代的人们对于“白桃松木”的认识可能会发生变化。但有一点始终不会改变，那就是我们对这种植物深深的情感 </w:t>
      </w:r>
      <w:r>
        <w:rPr>
          <w:sz w:val="32"/>
          <w:szCs w:val="32"/>
        </w:rPr>
        <w:t xml:space="preserve">attachment </w:t>
      </w:r>
      <w:r>
        <w:rPr>
          <w:sz w:val="32"/>
          <w:szCs w:val="32"/>
        </w:rPr>
        <w:t>和敬畏之心。这份情感将指导我们如何去保护这种珍贵资源，以及如何让更多的人了解并珍视这些宝贵的地球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桃松木》是一个包含生活哲学、文化价值观及自然科学知识综合体现的地方，在那里你可以听到大自然的声音，看到生命力的闪耀，并且从这些简单的事物中获得灵魂上的慰藉。当我们离开这片宁静安详的大地时，我们的心灵都会变得更加平静，更愿意去关爱这个世界，让我们的脚步走得更加坚定，因为我们知道，无论何时，只要还有像《白桃松木》这样美丽的事物存在，就没有什么是不可能完成的事情。</w:t>
      </w:r>
      <w:r>
        <w:rPr>
          <w:sz w:val="32"/>
          <w:szCs w:val="32"/>
        </w:rPr>
        <w:t>&lt;/p&gt;&lt;p&gt;&lt;a href = "/doc/942456-</w:t>
      </w:r>
      <w:r>
        <w:rPr>
          <w:sz w:val="32"/>
          <w:szCs w:val="32"/>
        </w:rPr>
        <w:t>白桃松木森林中的诗篇</w:t>
      </w:r>
      <w:r>
        <w:rPr>
          <w:sz w:val="32"/>
          <w:szCs w:val="32"/>
        </w:rPr>
        <w:t>.doc" rel="alternate" download="942456-</w:t>
      </w:r>
      <w:r>
        <w:rPr>
          <w:sz w:val="32"/>
          <w:szCs w:val="32"/>
        </w:rPr>
        <w:t>白桃松木森林中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