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帝国探秘最强大帝国的兴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神话中的帝国——亚特兰蒂斯，它被传说中拥有无尽财富和高度文明的地方。然而，关于这个帝国的真实存在一直是一个谜团，直到最近，一群勇敢的探险家发现了它隐藏在深海之下的遗迹。他们发现，这个曾经繁荣昌盛的地方，现在只剩下残余和遗迹。</w:t>
      </w:r>
      <w:r>
        <w:rPr>
          <w:sz w:val="32"/>
          <w:szCs w:val="32"/>
        </w:rPr>
        <w:t>&lt;/p&gt;&lt;p&gt;&lt;img src="/static-img/JRrFLcULP1DWsK5zSZ_56j_qS68J1pFxlASEJy0vMgWj6Wb7dd0wt08rt3jlovGY.jpg"&gt;&lt;/p&gt;&lt;p&gt;</w:t>
      </w:r>
      <w:r>
        <w:rPr>
          <w:sz w:val="32"/>
          <w:szCs w:val="32"/>
        </w:rPr>
        <w:t>亚特兰蒂斯帝国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亚特兰蒂斯从一片荒凉的小岛发展成为一个强大的文明中心。这是因为其地理位置优越，以及独有的技术和智慧，使得它迅速崛起为世界上最强大的国家之一。</w:t>
      </w:r>
      <w:r>
        <w:rPr>
          <w:sz w:val="32"/>
          <w:szCs w:val="32"/>
        </w:rPr>
        <w:t>&lt;/p&gt;&lt;p&gt;&lt;img src="/static-img/BYgsb5Ga4zOXpbhtu1AA9T_qS68J1pFxlASEJy0vMgXXllIaB146URfagr-Vrj-DIBTXZgWWuhiM--diwxNztQ.jpg"&gt;&lt;/p&gt;&lt;p&gt;</w:t>
      </w:r>
      <w:r>
        <w:rPr>
          <w:sz w:val="32"/>
          <w:szCs w:val="32"/>
        </w:rPr>
        <w:t>文化与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特兰蒂斯人不仅擅长于政治斗争，他们还拥有卓越的心理学、医学、建筑学等多方面知识。在这片土地上，每个人都享有平等的人权，没有阶级差异，无论你是王子还是平民，都能得到相应的地位和尊重。</w:t>
      </w:r>
      <w:r>
        <w:rPr>
          <w:sz w:val="32"/>
          <w:szCs w:val="32"/>
        </w:rPr>
        <w:t>&lt;/p&gt;&lt;p&gt;&lt;img src="/static-img/oPsgVDIFMPgHNHigqRdtpD_qS68J1pFxlASEJy0vMgXXllIaB146URfagr-Vrj-DIBTXZgWWuhiM--diwxNztQ.jpg"&gt;&lt;/p&gt;&lt;p&gt;</w:t>
      </w:r>
      <w:r>
        <w:rPr>
          <w:sz w:val="32"/>
          <w:szCs w:val="32"/>
        </w:rPr>
        <w:t>经济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岛上的经济繁荣，让外界的人们瞩目。这里有丰富的地矿资源，可以开采各种贵金属，如金银铂金等，并且通过先进的冶炼技术，将这些金属转化为高价值产品。此外，还有大量农业生产，为整个社会提供了稳定的粮食供应。</w:t>
      </w:r>
      <w:r>
        <w:rPr>
          <w:sz w:val="32"/>
          <w:szCs w:val="32"/>
        </w:rPr>
        <w:t>&lt;/p&gt;&lt;p&gt;&lt;img src="/static-img/Dq60Sg-W3UUlXXeipYE1ZT_qS68J1pFxlASEJy0vMgXXllIaB146URfagr-Vrj-DIBTXZgWWuhiM--diwxNztQ.jpg"&gt;&lt;/p&gt;&lt;p&gt;</w:t>
      </w:r>
      <w:r>
        <w:rPr>
          <w:sz w:val="32"/>
          <w:szCs w:val="32"/>
        </w:rPr>
        <w:t>军事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自己的领土安全以及对周围其他国家进行影响力扩张，亚特兰蒂斯建立了一支庞大的军队。这支军队训练有素，以高超技艺著称，他们使用先进武器和战术，对敌人构成巨大威胁，从而确保了亚特兰蒂斯作为全球霸主的地位不受挑战。</w:t>
      </w:r>
      <w:r>
        <w:rPr>
          <w:sz w:val="32"/>
          <w:szCs w:val="32"/>
        </w:rPr>
        <w:t>&lt;/p&gt;&lt;p&gt;&lt;img src="/static-img/FAlSNlAgTqZaeRN2HtgJmT_qS68J1pFxlASEJy0vMgXXllIaB146URfagr-Vrj-DIBTXZgWWuhiM--diwxNztQ.jpg"&gt;&lt;/p&gt;&lt;p&gt;</w:t>
      </w:r>
      <w:r>
        <w:rPr>
          <w:sz w:val="32"/>
          <w:szCs w:val="32"/>
        </w:rPr>
        <w:t>宗教信仰与哲学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文明中，不同宗教信仰并存，但又互相融合形成了一套独具特色的人生哲学。他们相信宇宙间有一种永恒不变的法则，这种法则指导着人们如何生活，以及如何处理社会关系。而这种哲学思想也使得整个社会保持着一种内心宁静与谦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复苏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发生了一场灾难性的自然事件，最终导致了这座城市沉入海底。但即使这样，也有人认为，在未来的某一天，我们会找到一种方法来恢复这一古老文明，或许我们可以学习它们留下的智慧，用以改善我们的未来世界。</w:t>
      </w:r>
      <w:r>
        <w:rPr>
          <w:sz w:val="32"/>
          <w:szCs w:val="32"/>
        </w:rPr>
        <w:t>&lt;/p&gt;&lt;p&gt;&lt;a href = "/doc/942133-</w:t>
      </w:r>
      <w:r>
        <w:rPr>
          <w:sz w:val="32"/>
          <w:szCs w:val="32"/>
        </w:rPr>
        <w:t>亚特兰蒂斯帝国探秘最强大帝国的兴衰</w:t>
      </w:r>
      <w:r>
        <w:rPr>
          <w:sz w:val="32"/>
          <w:szCs w:val="32"/>
        </w:rPr>
        <w:t>.doc" rel="alternate" download="942133-</w:t>
      </w:r>
      <w:r>
        <w:rPr>
          <w:sz w:val="32"/>
          <w:szCs w:val="32"/>
        </w:rPr>
        <w:t>亚特兰蒂斯帝国探秘最强大帝国的兴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