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乎想象的奇迹揭秘那些非凡成长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乎想象的奇迹：揭秘那些非凡成长的背后故事</w:t>
      </w:r>
      <w:r>
        <w:rPr>
          <w:sz w:val="32"/>
          <w:szCs w:val="32"/>
        </w:rPr>
        <w:t>&lt;/p&gt;&lt;p&gt;&lt;img src="/static-img/J5ydj4g1swQoIbFkDNf4r3ovgbhH6CRIK4XzHUAWGYGx3TlTO_QNnsVl08MDZ7XF.jpg"&gt;&lt;/p&gt;&lt;p&gt;</w:t>
      </w:r>
      <w:r>
        <w:rPr>
          <w:sz w:val="32"/>
          <w:szCs w:val="32"/>
        </w:rPr>
        <w:t>在这个充满竞争和挑战的世界里，有些人似乎总能找到一种独特的方式来突破常规，展现出令人惊叹的成就。他们中的有些人可能拥有天赋或是家庭背景，但更多的情况下，他们之所以能够实现非凡成长，是因为有着坚定的信念、不懈的努力以及对成功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棒棒真的好大，用了什么料？这句话通常用来赞扬某人的能力或成就，但它也隐含着一个深层次的问题：是什么让某人能够达到如此高的地步？答案往往不是简单的一招，而是一系列精心策划和实施的小细节。</w:t>
      </w:r>
      <w:r>
        <w:rPr>
          <w:sz w:val="32"/>
          <w:szCs w:val="32"/>
        </w:rPr>
        <w:t>&lt;/p&gt;&lt;p&gt;&lt;img src="/static-img/F9c4L45VMpUNwwoBK_9sfX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例如，我们可以看看奥运会上的运动员们。他们之所以能够成为世界级选手，不仅仅是因为天生的体能优势，更重要的是他们日夜训练、严格控制饮食、科学恢复等一系列专业管理和自我调优措施。这正如你所说的“用了什么料”，这些运动员在追求卓越时，没有放过任何提高自己效率与效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商业领域，也有许多企业家通过不断学习新知识、新技能，积极应对市场变化，以及勇于创新，最终开创了自己的王国。比如说，那些成功推广互联网产品的人，他们并没有依赖于传统营销手段，而是通过社交媒体、大数据分析等现代工具，以最小化成本获得最大化影响力，这也是一个非常实际且有效地“用料”过程。</w:t>
      </w:r>
      <w:r>
        <w:rPr>
          <w:sz w:val="32"/>
          <w:szCs w:val="32"/>
        </w:rPr>
        <w:t>&lt;/p&gt;&lt;p&gt;&lt;img src="/static-img/L_MerTKgwc2ULzf0IMWsS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最后，我们不能忽视教育领域中那些取得显著进步学生们。在教育资源相对均衡的情况下，他们之所以能够脱颖而出，很大程度上取决于家庭支持、个人的学习习惯以及正确利用学校提供资源（比如图书馆、辅导老师）的方法。此外，一些学生还会利用假期进行自学或者参与各种兴趣小组，这些都是帮助他们快速提升水平，并为未来奠定坚实基础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的棒棒真的好大，用了什么料？”是一个问题，它不仅适用于表彰个人能力，也适用于探讨每个人成功背后的具体做法。不管是在体育场上冲刺金牌，还是在商海中披荆斩棘，或是在课堂上攻克难题，每个人都有自己的秘诀，只要我们愿意去寻找和学习，就一定能发现那些让我们变得更加强大的力量。</w:t>
      </w:r>
      <w:r>
        <w:rPr>
          <w:sz w:val="32"/>
          <w:szCs w:val="32"/>
        </w:rPr>
        <w:t>&lt;/p&gt;&lt;p&gt;&lt;img src="/static-img/CpMSItUcab11V8qI5G2RX3ovgbhH6CRIK4XzHUAWGYGwG3GItinsHF4XWX9ZiB0xnHFwL6P7-94pj14rkvyEkiaMmY1di8xwZWqQvc2Uc9GtepsPPLO2vfervWBPbB6j-4YzAThMVNBBHH0XFh0I4Q.jpg"&gt;&lt;/p&gt;&lt;p&gt;&lt;a href = "/doc/942019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乎想象的奇迹揭秘那些非凡成长的背后故事</w:t>
      </w:r>
      <w:r>
        <w:rPr>
          <w:sz w:val="32"/>
          <w:szCs w:val="32"/>
        </w:rPr>
        <w:t>.doc" rel="alternate" download="942019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乎想象的奇迹揭秘那些非凡成长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