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追寻传奇姜可全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寻传奇：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&lt;/p&gt;&lt;p&gt;&lt;img src="/static-img/Ix_2nK9ll6btq3oaAcVNRrfkikRESiMaUzCsrYrg_q0PGPDhASext3SHhBVqBZwP.jpg"&gt;&lt;/p&gt;&lt;p&gt;</w:t>
      </w:r>
      <w:r>
        <w:rPr>
          <w:sz w:val="32"/>
          <w:szCs w:val="32"/>
        </w:rPr>
        <w:t>在数字时代，电子书籍的阅读已经成为一种新的生活方式。其中，以“姜可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为代表的一些平台，提供了大量的免费电子书资源，为读者带来了前所未有的便利。不过，在这片繁荣的海洋中，有的人却不满足于平凡，他们渴望更深入地了解这些资源背后的故事和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就来一起探索一下“姜可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名字背后的世界，以及它如何影响着我们的阅读习惯和文化传播。</w:t>
      </w:r>
      <w:r>
        <w:rPr>
          <w:sz w:val="32"/>
          <w:szCs w:val="32"/>
        </w:rPr>
        <w:t>&lt;/p&gt;&lt;p&gt;&lt;img src="/static-img/Xs3cuzJ5lh6DT_0gCEX7AbfkikRESiMaUzCsrYrg_q151A5BhwEIcNNtN5k2naeNQUIWmIL7T7n5DG4atuaslLfkikRESiMaUzCsrYrg_q0GOvYIZFqTHx6OEXPiiVGt-4YzAThMVNBBHH0XFh0I4Q.jpg"&gt;&lt;/p&gt;&lt;p&gt;</w:t>
      </w:r>
      <w:r>
        <w:rPr>
          <w:sz w:val="32"/>
          <w:szCs w:val="32"/>
        </w:rPr>
        <w:t>首先，让我们从一个真实案例开始讲述。有一位名叫李明的读者，他曾经是一名职场白领，但由于工作压力过大，他开始寻找一些能够放松心情、丰富知识的活动。他偶然间发现了“姜可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上面有各种各样的电子书籍，从文学到科普，从历史到科技，无一不覆盖了他对知识的无限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浏览和下载，“姜可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内容让李明开阔了视野，也激发了他的创造力。他开始尝试写作，不仅将自己的故事转化为文字，还利用这些平台上的其他优秀作品作为参考，对自己的创作进行改进。这就是“姜可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力量，它不仅是信息传递的手段，更是灵感孕育的地方。</w:t>
      </w:r>
      <w:r>
        <w:rPr>
          <w:sz w:val="32"/>
          <w:szCs w:val="32"/>
        </w:rPr>
        <w:t>&lt;/p&gt;&lt;p&gt;&lt;img src="/static-img/YdSPs58dGm0-09GMfSKnSLfkikRESiMaUzCsrYrg_q151A5BhwEIcNNtN5k2naeNQUIWmIL7T7n5DG4atuaslLfkikRESiMaUzCsrYrg_q0GOvYIZFqTHx6OEXPiiVGt-4YzAThMVNBBHH0XFh0I4Q.jpg"&gt;&lt;/p&gt;&lt;p&gt;</w:t>
      </w:r>
      <w:r>
        <w:rPr>
          <w:sz w:val="32"/>
          <w:szCs w:val="32"/>
        </w:rPr>
        <w:t>除了个人体验之外，“姁可以全文</w:t>
      </w:r>
      <w:r>
        <w:rPr>
          <w:sz w:val="32"/>
          <w:szCs w:val="32"/>
        </w:rPr>
        <w:t>TX&amp;#34;</w:t>
      </w:r>
      <w:r>
        <w:rPr>
          <w:sz w:val="32"/>
          <w:szCs w:val="32"/>
        </w:rPr>
        <w:t>还以其独特的经营模式吸引了一大批用户。在这个平台上，所有电子书都是免费开放，这种模式虽然会给出版社和作者带来一定损失，但也极大地推动了出版行业向数字化转型。同时，这种模式也有助于培养更多读者的阅读习惯，使得更多人都能接触到高质量的文学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姁可以全文</w:t>
      </w:r>
      <w:r>
        <w:rPr>
          <w:sz w:val="32"/>
          <w:szCs w:val="32"/>
        </w:rPr>
        <w:t>TX&amp;#34;</w:t>
      </w:r>
      <w:r>
        <w:rPr>
          <w:sz w:val="32"/>
          <w:szCs w:val="32"/>
        </w:rPr>
        <w:t xml:space="preserve">还在社交媒体上拥有庞大的粉丝群体，他们之间交流讨论的话题几乎每天都有新鲜事物出现。这不仅提高了用户参与度，也促进了社区内成员之间相互学习、相互启发的情形发生。而这种现象正是由“ 姐 可 全 文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良性循环所驱动，其中包含着社会共鸣与文化传承两重意义。</w:t>
      </w:r>
      <w:r>
        <w:rPr>
          <w:sz w:val="32"/>
          <w:szCs w:val="32"/>
        </w:rPr>
        <w:t>&lt;/p&gt;&lt;p&gt;&lt;img src="/static-img/6YRNSXFPtJsr7UqyrOISgbfkikRESiMaUzCsrYrg_q151A5BhwEIcNNtN5k2naeNQUIWmIL7T7n5DG4atuaslLfkikRESiMaUzCsrYrg_q0GOvYIZFqTHx6OEXPiiVGt-4YzAThMVNBBHH0XFh0I4Q.jpg"&gt;&lt;/p&gt;&lt;p&gt;</w:t>
      </w:r>
      <w:r>
        <w:rPr>
          <w:sz w:val="32"/>
          <w:szCs w:val="32"/>
        </w:rPr>
        <w:t xml:space="preserve">总结来说，“ 姐 可 全 文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个充满传奇色彩的地方，它不仅为我们提供了一种新的阅读方式，更重要的是，它成为了一种精神寄托，是人们追求知识、享受美好生活的一种途径。在这个过程中，每个人的故事都是连接点，而每一次分享又可能触发另一个连锁反应，最终形成一个巨大的网络，将不同的人们紧密地联系起来。</w:t>
      </w:r>
      <w:r>
        <w:rPr>
          <w:sz w:val="32"/>
          <w:szCs w:val="32"/>
        </w:rPr>
        <w:t>&lt;/p&gt;&lt;p&gt;&lt;a href = "/doc/941942-</w:t>
      </w:r>
      <w:r>
        <w:rPr>
          <w:sz w:val="32"/>
          <w:szCs w:val="32"/>
        </w:rPr>
        <w:t>姜可全文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追寻传奇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rel="alternate" download="941942-</w:t>
      </w:r>
      <w:r>
        <w:rPr>
          <w:sz w:val="32"/>
          <w:szCs w:val="32"/>
        </w:rPr>
        <w:t>姜可全文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追寻传奇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