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迈开腿尝尝野性风情的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之旅：迈开腿，让尝尝你的视频</w:t>
      </w:r>
      <w:r>
        <w:rPr>
          <w:sz w:val="32"/>
          <w:szCs w:val="32"/>
        </w:rPr>
        <w:t>&lt;/p&gt;&lt;p&gt;&lt;img src="/static-img/SXsDDcu9-D3XmIoRjhLi_lKSAGMSBjPw4NeLNcuXODrJyKricnIQ2NI8hU9be_yO.jpg"&gt;&lt;/p&gt;&lt;p&gt;</w:t>
      </w:r>
      <w:r>
        <w:rPr>
          <w:sz w:val="32"/>
          <w:szCs w:val="32"/>
        </w:rPr>
        <w:t>《探索未知的美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神秘与奇迹的世界中，有一种声音，轻轻地唤醒着我们内心深处对自然的渴望。它不仅是一种呼唤，更是一种召唤，让每一个愿意倾听的人都能感受到那份来自大自然的声音和力量。这种声音，是你耳边轻轻吹过树叶的声音，是你脚下踏实土壤的声音，是你心灵深处对于自由和无限可能的声音。</w:t>
      </w:r>
      <w:r>
        <w:rPr>
          <w:sz w:val="32"/>
          <w:szCs w:val="32"/>
        </w:rPr>
        <w:t>&lt;/p&gt;&lt;p&gt;&lt;img src="/static-img/z65tGTLlAB4QYvI5LlEzJlKSAGMSBjPw4NeLNcuXODqZeW4YlUJw-XWYe0c3j7FXguHpAF7_UOGYBu2OKgkk_FKSAGMSBjPw4NeLNcuXODqBl9ckVbO9oaGXVYNfc4KI.jpg"&gt;&lt;/p&gt;&lt;p&gt;</w:t>
      </w:r>
      <w:r>
        <w:rPr>
          <w:sz w:val="32"/>
          <w:szCs w:val="32"/>
        </w:rPr>
        <w:t>《森林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迈开腿让尝尝你的森林视频叫什么”，这句话就是一场旅程的启航。在这段旅程中，我们将带着好奇的心情，勇敢地迈出步伐，去探索那些隐藏在影像背后的故事，那些蕴含生命力、动感与色彩的画面。</w:t>
      </w:r>
      <w:r>
        <w:rPr>
          <w:sz w:val="32"/>
          <w:szCs w:val="32"/>
        </w:rPr>
        <w:t>&lt;/p&gt;&lt;p&gt;&lt;img src="/static-img/90NW8drdgPzJalQxdMdNE1KSAGMSBjPw4NeLNcuXODqZeW4YlUJw-XWYe0c3j7FXguHpAF7_UOGYBu2OKgkk_FKSAGMSBjPw4NeLNcuXODqBl9ckVbO9oaGXVYNfc4KI.jpg"&gt;&lt;/p&gt;&lt;p&gt;</w:t>
      </w:r>
      <w:r>
        <w:rPr>
          <w:sz w:val="32"/>
          <w:szCs w:val="32"/>
        </w:rPr>
        <w:t>《捕捉瞬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双脚触摸到泥土时，一切开始了。一秒钟之前，这里是静谧；一秒钟之后，这里充满了生机。摄影师们总是在寻找这样的瞬间，他们用镜头捕捉住这些转变，用时间赋予它们意义。而“迈开腿”就像是电影开始前的那一刻，它标志着一切即将展开，而“让尝尝你的森林”则是向观众传递最真挚的情感，邀请他们进入这个被保护得如此细致又完美的小宇宙。</w:t>
      </w:r>
      <w:r>
        <w:rPr>
          <w:sz w:val="32"/>
          <w:szCs w:val="32"/>
        </w:rPr>
        <w:t>&lt;/p&gt;&lt;p&gt;&lt;img src="/static-img/57q5Vi1qwATdmApsZyhgFlKSAGMSBjPw4NeLNcuXODqZeW4YlUJw-XWYe0c3j7FXguHpAF7_UOGYBu2OKgkk_FKSAGMSBjPw4NeLNcuXODqBl9ckVbO9oaGXVYNfc4KI.jpg"&gt;&lt;/p&gt;&lt;p&gt;</w:t>
      </w:r>
      <w:r>
        <w:rPr>
          <w:sz w:val="32"/>
          <w:szCs w:val="32"/>
        </w:rPr>
        <w:t>《画卷中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摄都是对光线的一次战斗，每一次编辑都是对情绪的一次解读。那么，“你的森林视频”呢？它是什么样的？这是一个问题，也是一个挑战。因为每个人的视角不同，每个人的故事也不同。但有一点可以确定，那就是这个视频，将会是一个关于连接与理解的大作业，它通过画面讲述的是人类与自然之间微妙而复杂的情感纽带。</w:t>
      </w:r>
      <w:r>
        <w:rPr>
          <w:sz w:val="32"/>
          <w:szCs w:val="32"/>
        </w:rPr>
        <w:t>&lt;/p&gt;&lt;p&gt;&lt;img src="/static-img/HwIttPQsjEEjl-Sg0PLe8VKSAGMSBjPw4NeLNcuXODqZeW4YlUJw-XWYe0c3j7FXguHpAF7_UOGYBu2OKgkk_FKSAGMSBjPw4NeLNcuXODqBl9ckVbO9oaGXVYNfc4KI.jpg"&gt;&lt;/p&gt;&lt;p&gt;</w:t>
      </w:r>
      <w:r>
        <w:rPr>
          <w:sz w:val="32"/>
          <w:szCs w:val="32"/>
        </w:rPr>
        <w:t>《分享给世界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只需要静下来，看看周围发生的事情，就能发现生活本身就是一部精彩绝伦的大戏。而现在，你拥有了一把钥匙，可以打开这一切。你可以选择分享这些珍贵的瞬间给世界，让更多人能够看到、听到并体验到那些我们经常忽略但又无法割舍的事物。这，就是“迈开腿让尝尝你的森林视频”的真正意义所在——不仅仅是展示景色，更是传递情感，不仅仅是记录历史，更是在此基础上进行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跨越界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一个新的地方，无论是远方山川还是近旁花园，都会感到一种前所未有的新鲜感觉。这不是因为环境改变，而更可能是因为我们的眼界拓宽了。当我们以新的视角来看待事物时，即使再熟悉的地方也会变得陌生而迷人。在这样的过程中，“您的森林视频”成为了桥梁，将不同的存在连接起来，使得彼此之间相互了解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回响永恒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行走结束，并且留下了足迹的时候，那片曾经被映射为黑白照片或彩色的土地，又重新回到原来的宁静状态。但记忆却不会消失，它们如同拍摄者的心跳一样，在时间长河中回荡，与所有参与其中的人一起沉淀成永久性的回忆。而正是在这样的回响之声中，“迈开腿让尝尝你的森林视频”的歌唱才更加悠扬，不断激励人们不断探索、不断创作，最终找到属于自己的那片属于天地间最温柔最纯真的空间——家园。</w:t>
      </w:r>
      <w:r>
        <w:rPr>
          <w:sz w:val="32"/>
          <w:szCs w:val="32"/>
        </w:rPr>
        <w:t>&lt;/p&gt;&lt;p&gt;&lt;a href = "/doc/941579-</w:t>
      </w:r>
      <w:r>
        <w:rPr>
          <w:sz w:val="32"/>
          <w:szCs w:val="32"/>
        </w:rPr>
        <w:t>森林探秘迈开腿尝尝野性风情的视频奇遇</w:t>
      </w:r>
      <w:r>
        <w:rPr>
          <w:sz w:val="32"/>
          <w:szCs w:val="32"/>
        </w:rPr>
        <w:t>.doc" rel="alternate" download="941579-</w:t>
      </w:r>
      <w:r>
        <w:rPr>
          <w:sz w:val="32"/>
          <w:szCs w:val="32"/>
        </w:rPr>
        <w:t>森林探秘迈开腿尝尝野性风情的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