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破碎的心与无尽的慷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：破碎的心与无尽的慷慨</w:t>
      </w:r>
      <w:r>
        <w:rPr>
          <w:sz w:val="32"/>
          <w:szCs w:val="32"/>
        </w:rPr>
        <w:t>&lt;/p&gt;&lt;p&gt;&lt;img src="/static-img/qScyIm2XppPyzxRV72l8vBNbp0yNn9r_i8xij_gLXHCeymx0lY-qIPbVvfswvPUk.png"&gt;&lt;/p&gt;&lt;p&gt;</w:t>
      </w:r>
      <w:r>
        <w:rPr>
          <w:sz w:val="32"/>
          <w:szCs w:val="32"/>
        </w:rPr>
        <w:t>在这个世界上，有些人总是像星空一样璀璨，他们用自己的光芒照亮了周围的人。他们不需要任何回报，只是因为他们有爱，愿意将这份爱分发到每一个需要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他的一颗心里装满了无限的善意和温暖。他从不计较得到什么，只是一直在默默地付出。他的生活仿佛是一个永远不会结束的节日，每一天都充满着欢笑和快乐。</w:t>
      </w:r>
      <w:r>
        <w:rPr>
          <w:sz w:val="32"/>
          <w:szCs w:val="32"/>
        </w:rPr>
        <w:t>&lt;/p&gt;&lt;p&gt;&lt;img src="/static-img/zXpuGVqQ-23E3BRoDbT6_RNbp0yNn9r_i8xij_gLXHAfa6XnAJNLVnzGVxxeMPk4uXxRJQ-xWUk_jnneY8qD0SSpceucJtQajZ5u_f6kjGw.jpg"&gt;&lt;/p&gt;&lt;p&gt;</w:t>
      </w:r>
      <w:r>
        <w:rPr>
          <w:sz w:val="32"/>
          <w:szCs w:val="32"/>
        </w:rPr>
        <w:t>然而，正如所有美好的事物一样，这份慷慨背后，也隐藏着一种痛苦。这位慈悲为怀的人，在不断地失去自己珍贵的一部分。在他的眼中，朋友、家人、甚至陌生人，都成为了他生命中的宝贵财富。但当这些关系开始变得脆弱，他却不得不面对最残酷的事实——那些曾经依赖过他的人们，最终可能会忘记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如此，他依然坚持着自己的选择。他相信，即便是在最黑暗的时候，也有一丝希望能够点亮前行之路。而那份希望，就是来自于他所做出的无私奉献。每一次帮助别人的时候，他都能感受到一种力量在内心深处升起，那种力量让他觉得自己并不是那么孤单，而是有更多的人一起站在这一片荒野中，与他同行。</w:t>
      </w:r>
      <w:r>
        <w:rPr>
          <w:sz w:val="32"/>
          <w:szCs w:val="32"/>
        </w:rPr>
        <w:t>&lt;/p&gt;&lt;p&gt;&lt;img src="/static-img/CbaoCgSWN_K2cv7JeT9muxNbp0yNn9r_i8xij_gLXHAfa6XnAJNLVnzGVxxeMPk4uXxRJQ-xWUk_jnneY8qD0SSpceucJtQajZ5u_f6kjGw.jpg"&gt;&lt;/p&gt;&lt;p&gt;</w:t>
      </w:r>
      <w:r>
        <w:rPr>
          <w:sz w:val="32"/>
          <w:szCs w:val="32"/>
        </w:rPr>
        <w:t>但这种感受，并不能完全掩盖掉内心深处那根隐约可闻的情绪——失落。当你把一切都给予出去，却发现没有人真正懂得你的价值，你会感到很渺小，就像是一颗被遗弃的小石子，被波涛汹涌的大海吞没。你会开始怀疑，是不是自己一直以来都是在浪费时间和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有人提及“真诚”的话题时，他总能毫不犹豫地说：“我从未遇见过比我更真诚的人。”这种自信源于对自己的了解，但同时也让旁观者感到有些迷惑，因为似乎只有这样才能解释为什么那个频繁使用“</w:t>
      </w:r>
      <w:r>
        <w:rPr>
          <w:sz w:val="32"/>
          <w:szCs w:val="32"/>
        </w:rPr>
        <w:t>he gave so much”</w:t>
      </w:r>
      <w:r>
        <w:rPr>
          <w:sz w:val="32"/>
          <w:szCs w:val="32"/>
        </w:rPr>
        <w:t>（他给得太多了）来形容其他人的行为，却始终无法接受这样的赞誉作为对自己的评价。</w:t>
      </w:r>
      <w:r>
        <w:rPr>
          <w:sz w:val="32"/>
          <w:szCs w:val="32"/>
        </w:rPr>
        <w:t>&lt;/p&gt;&lt;p&gt;&lt;img src="/static-img/AkLZX_ltieS51p25SYDrxBNbp0yNn9r_i8xij_gLXHAfa6XnAJNLVnzGVxxeMPk4uXxRJQ-xWUk_jnneY8qD0SSpceucJtQajZ5u_f6kjGw.png"&gt;&lt;/p&gt;&lt;p&gt;</w:t>
      </w:r>
      <w:r>
        <w:rPr>
          <w:sz w:val="32"/>
          <w:szCs w:val="32"/>
        </w:rPr>
        <w:t>不过，这种矛盾并没有阻止他继续前进。相反，它们成了驱动力，让他更加坚定地走下去。他知道，无论如何，一切都是为了让世界变得更美好，更温暖一些。在这个过程中，即使遭遇挫折，也绝不会因此改变方向，因为那只是生活的一个自然环节，而非目的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出“</w:t>
      </w:r>
      <w:r>
        <w:rPr>
          <w:sz w:val="32"/>
          <w:szCs w:val="32"/>
        </w:rPr>
        <w:t>he gave so much po”</w:t>
      </w:r>
      <w:r>
        <w:rPr>
          <w:sz w:val="32"/>
          <w:szCs w:val="32"/>
        </w:rPr>
        <w:t>，实际上，我们是在赞扬那种超越自身利益，为社会带来积极影响的人们。如果我们能够像他们那样，将这份积极向上的态度融入我们的生活，或许我们的世界真的可以变成一个更美好的地方，不再只属于少数幸运儿，而是属于每一个人，每一颗跳跃的心灵。</w:t>
      </w:r>
      <w:r>
        <w:rPr>
          <w:sz w:val="32"/>
          <w:szCs w:val="32"/>
        </w:rPr>
        <w:t>&lt;/p&gt;&lt;p&gt;&lt;img src="/static-img/2idKm1m5CuN1YoiHRV0xGBNbp0yNn9r_i8xij_gLXHAfa6XnAJNLVnzGVxxeMPk4uXxRJQ-xWUk_jnneY8qD0SSpceucJtQajZ5u_f6kjGw.jpg"&gt;&lt;/p&gt;&lt;p&gt;&lt;a href = "/doc/941428-</w:t>
      </w:r>
      <w:r>
        <w:rPr>
          <w:sz w:val="32"/>
          <w:szCs w:val="32"/>
        </w:rPr>
        <w:t>他给的实在太多了破碎的心与无尽的慷慨</w:t>
      </w:r>
      <w:r>
        <w:rPr>
          <w:sz w:val="32"/>
          <w:szCs w:val="32"/>
        </w:rPr>
        <w:t>.doc" rel="alternate" download="941428-</w:t>
      </w:r>
      <w:r>
        <w:rPr>
          <w:sz w:val="32"/>
          <w:szCs w:val="32"/>
        </w:rPr>
        <w:t>他给的实在太多了破碎的心与无尽的慷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