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夏日公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要选择这条路？】</w:t>
      </w:r>
      <w:r>
        <w:rPr>
          <w:sz w:val="32"/>
          <w:szCs w:val="32"/>
        </w:rPr>
        <w:t>&lt;/p&gt;&lt;p&gt;&lt;img src="/static-img/WjP9nzdvS1BUkZzBHrIDUAK2ZStvtkRzkC8gvbQCrit1MsUuAGRmJtfN3q-AqbbN.jpg"&gt;&lt;/p&gt;&lt;p&gt;</w:t>
      </w:r>
      <w:r>
        <w:rPr>
          <w:sz w:val="32"/>
          <w:szCs w:val="32"/>
        </w:rPr>
        <w:t>在一个阳光明媚的早晨，两个男孩子决定去探索他们从未涉足过的乡村小道。他们坐在一辆老旧的小汽车里，小黄说着“咱们今天就开到那个风景区看看吧！”他的语气充满了期待和好奇。两个男孩子点了点头，他们知道这将是一次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准备出发前的一刻】</w:t>
      </w:r>
      <w:r>
        <w:rPr>
          <w:sz w:val="32"/>
          <w:szCs w:val="32"/>
        </w:rPr>
        <w:t>&lt;/p&gt;&lt;p&gt;&lt;img src="/static-img/nwJZ-5em6snC6iEw4bBQ7QK2ZStvtkRzkC8gvbQCrivp62WrVqEY93DJCpgQGdiFaXyLX5m5aKZE3QeUzT-kfbMTvCdSx0ZgIImEXTlEuKnGMu7daOFxBdq0TPGZB_it64NqyI3n-uey9xs1q9sD0Q.jpg"&gt;&lt;/p&gt;&lt;p&gt;</w:t>
      </w:r>
      <w:r>
        <w:rPr>
          <w:sz w:val="32"/>
          <w:szCs w:val="32"/>
        </w:rPr>
        <w:t>在车子启动之前，两个人都做好了充分的准备。他们检查了一遍地图，确认了目的地，然后又各自检查了一下装备。一边是紧身的安全带，一边是随身携带的小物件——相机、手机和一些零食。这一切都让他们感到既兴奋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穿梭于乡间小路上】</w:t>
      </w:r>
      <w:r>
        <w:rPr>
          <w:sz w:val="32"/>
          <w:szCs w:val="32"/>
        </w:rPr>
        <w:t>&lt;/p&gt;&lt;p&gt;&lt;img src="/static-img/8pxUSryOJdj377_0HhtXvAK2ZStvtkRzkC8gvbQCrivp62WrVqEY93DJCpgQGdiFaXyLX5m5aKZE3QeUzT-kfbMTvCdSx0ZgIImEXTlEuKnGMu7daOFxBdq0TPGZB_it64NqyI3n-uey9xs1q9sD0Q.jpg"&gt;&lt;/p&gt;&lt;p&gt;</w:t>
      </w:r>
      <w:r>
        <w:rPr>
          <w:sz w:val="32"/>
          <w:szCs w:val="32"/>
        </w:rPr>
        <w:t>当车窗缓缓升起时，两人的目光同时锁定到了外面那片广阔而宁静的大自然。在这里，没有喧嚣，只有清新的空气和悠扬的鸟鸣声。他们开始享受这一切，每一个转弯都是新发现，每一次加速都是对速度无尽追求。当轮廓渐渐模糊时，他们意识到自己已经不再关注方向盘，而是在寻找下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遇见那些与众不同的景色】</w:t>
      </w:r>
      <w:r>
        <w:rPr>
          <w:sz w:val="32"/>
          <w:szCs w:val="32"/>
        </w:rPr>
        <w:t>&lt;/p&gt;&lt;p&gt;&lt;img src="/static-img/sflmA5NuVslCXZD3s1R-UQK2ZStvtkRzkC8gvbQCrivp62WrVqEY93DJCpgQGdiFaXyLX5m5aKZE3QeUzT-kfbMTvCdSx0ZgIImEXTlEuKnGMu7daOFxBdq0TPGZB_it64NqyI3n-uey9xs1q9sD0Q.jpg"&gt;&lt;/p&gt;&lt;p&gt;</w:t>
      </w:r>
      <w:r>
        <w:rPr>
          <w:sz w:val="32"/>
          <w:szCs w:val="32"/>
        </w:rPr>
        <w:t>沿途经过的是一片片田野，那里的庄稼被夕阳染得金黄如同铺成了一条金色的道路。而且还有一些古朴而神秘的小桥流水，它们似乎在诉说着历史上的故事。在这些地方停留一下，不仅能享受美丽的风景，也能感受到那份来自土地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夜幕降临前的宁静时刻】</w:t>
      </w:r>
      <w:r>
        <w:rPr>
          <w:sz w:val="32"/>
          <w:szCs w:val="32"/>
        </w:rPr>
        <w:t>&lt;/p&gt;&lt;p&gt;&lt;img src="/static-img/bXHL01ZOnT0aQtWwQFA2zwK2ZStvtkRzkC8gvbQCrivp62WrVqEY93DJCpgQGdiFaXyLX5m5aKZE3QeUzT-kfbMTvCdSx0ZgIImEXTlEuKnGMu7daOFxBdq0TPGZB_it64NqyI3n-uey9xs1q9sD0Q.jpg"&gt;&lt;/p&gt;&lt;p&gt;</w:t>
      </w:r>
      <w:r>
        <w:rPr>
          <w:sz w:val="32"/>
          <w:szCs w:val="32"/>
        </w:rPr>
        <w:t>随着时间推移，当太阳西沉之后，一层薄薄的地平线之上洒上了淡淡的月光。两人停下了车，在山顶上坐下来，看着远处那座城市闪烁着星星般的人类活动。那时候，他们的心中充满了对世界无限宽广的情怀，以及对于生活中的每一个瞬间珍视之情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回望旅途中的点滴记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无论是翻阅照片还是回忆当天所经历的一切，这场旅行总会被放在心中最亮眼的地方。那不仅仅是一次简单的驾驶，更是一次灵魂深处与大自然沟通交流的大冒险。在这样的日子里，我们学会如何欣赏生命中的每一刻，因为正如两个男孩子开车小黄说的那样，“旅程才刚刚开始。”</w:t>
      </w:r>
      <w:r>
        <w:rPr>
          <w:sz w:val="32"/>
          <w:szCs w:val="32"/>
        </w:rPr>
        <w:t>&lt;/p&gt;&lt;p&gt;&lt;a href = "/doc/941054-</w:t>
      </w:r>
      <w:r>
        <w:rPr>
          <w:sz w:val="32"/>
          <w:szCs w:val="32"/>
        </w:rPr>
        <w:t>两个男孩子开车小黄说夏日公路冒险</w:t>
      </w:r>
      <w:r>
        <w:rPr>
          <w:sz w:val="32"/>
          <w:szCs w:val="32"/>
        </w:rPr>
        <w:t>.doc" rel="alternate" download="941054-</w:t>
      </w:r>
      <w:r>
        <w:rPr>
          <w:sz w:val="32"/>
          <w:szCs w:val="32"/>
        </w:rPr>
        <w:t>两个男孩子开车小黄说夏日公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