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圆圆的故事穿越时空的魔法旋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圆圆的故事：穿越时空的魔法旋转</w:t>
      </w:r>
      <w:r>
        <w:rPr>
          <w:sz w:val="32"/>
          <w:szCs w:val="32"/>
        </w:rPr>
        <w:t>&lt;/p&gt;&lt;p&gt;&lt;img src="/static-img/Sbp_1tN78MPgt7uCUgXSyWcNORwAexJh9ijU3J9jH26x3TlTO_QNnsVl08MDZ7XF.jpg"&gt;&lt;/p&gt;&lt;p&gt;</w:t>
      </w:r>
      <w:r>
        <w:rPr>
          <w:sz w:val="32"/>
          <w:szCs w:val="32"/>
        </w:rPr>
        <w:t>在一个遥远的小村庄里，有一块被人们称作“圆圈”的古老石碑，据说这块石碑上刻着一个叫做“圆圆”的神秘故事。这个故事被流传了几百年，每当夜幕降临，孩子们就会围坐在火堆旁，不停地听着大人们讲述关于那位名为圆圆的少女。</w:t>
      </w:r>
      <w:r>
        <w:rPr>
          <w:sz w:val="32"/>
          <w:szCs w:val="32"/>
        </w:rPr>
        <w:t>&lt;/p&gt;&lt;p&gt;</w:t>
      </w:r>
      <w:r>
        <w:rPr>
          <w:sz w:val="32"/>
          <w:szCs w:val="32"/>
        </w:rPr>
        <w:t>第一章：遇见奇迹</w:t>
      </w:r>
      <w:r>
        <w:rPr>
          <w:sz w:val="32"/>
          <w:szCs w:val="32"/>
        </w:rPr>
        <w:t>&lt;/p&gt;&lt;p&gt;&lt;img src="/static-img/N5ogqTwXsHxR3Z5C_rdhs2cNORwAexJh9ijU3J9jH26V2SgPKwfoCp2w2_qzm6JUGYEm1UPsIrt0KU-5QnSd6DMlc0vpATxuSPLPIHDstpE.jpg"&gt;&lt;/p&gt;&lt;p&gt;</w:t>
      </w:r>
      <w:r>
        <w:rPr>
          <w:sz w:val="32"/>
          <w:szCs w:val="32"/>
        </w:rPr>
        <w:t>在那个宁静的小村庄中，住着一位名叫小明的小男孩，他有着好奇心和勇敢精神。一天，小明偶然间发现了一块破旧的石碑，上面刻满了难以理解的符号。就在他想要离开的时候，一阵强烈的光芒从符号中爆发出来，让小明震惊不已。他感觉自己被吸入到了一个神秘而又美丽的地方，那里的每个角落都充满了神奇。</w:t>
      </w:r>
      <w:r>
        <w:rPr>
          <w:sz w:val="32"/>
          <w:szCs w:val="32"/>
        </w:rPr>
        <w:t>&lt;/p&gt;&lt;p&gt;</w:t>
      </w:r>
      <w:r>
        <w:rPr>
          <w:sz w:val="32"/>
          <w:szCs w:val="32"/>
        </w:rPr>
        <w:t>这里就是那个传说中的“圆圈”，它是由无数条线组成的一个巨大的环形空间，而中心位置就坐着一个温柔而且善良的女孩，她就是那位著名的人物——圈权力守护者。在这里，小明得知这个世界其实是由无数个平行宇宙组成，而圈权力守护者正是维持这些宇宙平衡与和谐的人。她拥有能够穿梭于不同时间、空间之间移动的一种力量，这也使她成为许多人心目中的英雄。</w:t>
      </w:r>
      <w:r>
        <w:rPr>
          <w:sz w:val="32"/>
          <w:szCs w:val="32"/>
        </w:rPr>
        <w:t>&lt;/p&gt;&lt;p&gt;&lt;img src="/static-img/QxghMHqCBPT-yVlrDtbQNmcNORwAexJh9ijU3J9jH26V2SgPKwfoCp2w2_qzm6JUGYEm1UPsIrt0KU-5QnSd6DMlc0vpATxuSPLPIHDstpE.jpg"&gt;&lt;/p&gt;&lt;p&gt;</w:t>
      </w:r>
      <w:r>
        <w:rPr>
          <w:sz w:val="32"/>
          <w:szCs w:val="32"/>
        </w:rPr>
        <w:t>第二章：探索未知</w:t>
      </w:r>
      <w:r>
        <w:rPr>
          <w:sz w:val="32"/>
          <w:szCs w:val="32"/>
        </w:rPr>
        <w:t>&lt;/p&gt;&lt;p&gt;</w:t>
      </w:r>
      <w:r>
        <w:rPr>
          <w:sz w:val="32"/>
          <w:szCs w:val="32"/>
        </w:rPr>
        <w:t>随着小明对圈权力的了解加深，他开始向她提出各种问题，无论是关于时间旅行还是空间跳跃的问题，都能得到她的详细解释。在她的指导下，小明学会了如何运用自己的意志去控制他的思维，使他能够更加自由地探索那些曾经不可触及的地方。这对于他来说是一个全新的冒险，也是一次让人感到既兴奋又有些害怕的心灵体验。</w:t>
      </w:r>
      <w:r>
        <w:rPr>
          <w:sz w:val="32"/>
          <w:szCs w:val="32"/>
        </w:rPr>
        <w:t>&lt;/p&gt;&lt;p&gt;&lt;img src="/static-img/OvmZcVzFBNiwOZTXmU6gVmcNORwAexJh9ijU3J9jH26V2SgPKwfoCp2w2_qzm6JUGYEm1UPsIrt0KU-5QnSd6DMlc0vpATxuSPLPIHDstpE.jpg"&gt;&lt;/p&gt;&lt;p&gt;</w:t>
      </w:r>
      <w:r>
        <w:rPr>
          <w:sz w:val="32"/>
          <w:szCs w:val="32"/>
        </w:rPr>
        <w:t>第三章：挑战命运</w:t>
      </w:r>
      <w:r>
        <w:rPr>
          <w:sz w:val="32"/>
          <w:szCs w:val="32"/>
        </w:rPr>
        <w:t>&lt;/p&gt;&lt;p&gt;</w:t>
      </w:r>
      <w:r>
        <w:rPr>
          <w:sz w:val="32"/>
          <w:szCs w:val="32"/>
        </w:rPr>
        <w:t>然而，就在小明准备踏上更大旅程之前，一场突如其来的危机打断了他们悠闲的生活。一些来自黑暗宇宙的邪恶势力试图破坏现有的秩序，他们渴望夺取圈权力的力量，以便将所有宇宙统一到他们手中。这场冲突迫使小明不得不加入到保护圈权力的战斗中来。</w:t>
      </w:r>
      <w:r>
        <w:rPr>
          <w:sz w:val="32"/>
          <w:szCs w:val="32"/>
        </w:rPr>
        <w:t>&lt;/p&gt;&lt;p&gt;&lt;img src="/static-img/jH_vfd-Ieft_X7grUHCTwWcNORwAexJh9ijU3J9jH26V2SgPKwfoCp2w2_qzm6JUGYEm1UPsIrt0KU-5QnSd6DMlc0vpATxuSPLPIHDstpE.jpg"&gt;&lt;/p&gt;&lt;p&gt;</w:t>
      </w:r>
      <w:r>
        <w:rPr>
          <w:sz w:val="32"/>
          <w:szCs w:val="32"/>
        </w:rPr>
        <w:t>尽管身为普通人类，小明知道自己无法与那些拥有超自然力量的大敌匹敌。但是在 圆 圆 的鼓励下，他意识到真正重要的是信念和勇气。他决定利用自己的智慧和创造性来帮助圈权力应对这场危机，并最终成功阻止了邪恶势力的侵略计划。</w:t>
      </w:r>
      <w:r>
        <w:rPr>
          <w:sz w:val="32"/>
          <w:szCs w:val="32"/>
        </w:rPr>
        <w:t>&lt;/p&gt;&lt;p&gt;</w:t>
      </w:r>
      <w:r>
        <w:rPr>
          <w:sz w:val="32"/>
          <w:szCs w:val="32"/>
        </w:rPr>
        <w:t>第四章：回归现实</w:t>
      </w:r>
      <w:r>
        <w:rPr>
          <w:sz w:val="32"/>
          <w:szCs w:val="32"/>
        </w:rPr>
        <w:t>&lt;/p&gt;&lt;p&gt;</w:t>
      </w:r>
      <w:r>
        <w:rPr>
          <w:sz w:val="32"/>
          <w:szCs w:val="32"/>
        </w:rPr>
        <w:t xml:space="preserve">经过这一系列事件后，小 明 </w:t>
      </w:r>
      <w:r>
        <w:rPr>
          <w:sz w:val="32"/>
          <w:szCs w:val="32"/>
        </w:rPr>
        <w:t>finally realized the true meaning of &amp;#34;round&amp;#34; and its significance in his life. He learned that just like the circle, which is complete and whole, our lives are also made up of various experiences that shape us into who we are today. The round symbolizes unity, harmony and balance - something he had been searching for all along.&lt;/p&gt;&lt;p&gt;As he returned to his village, he was no longer the same curious boy who discovered the mysterious stone years ago. His journey with Circle had changed him; it had given him a new perspective on life and its many mysteries. Though he knew that there were still many more adventures waiting for him out there, he felt content knowing that he would always carry Circle&amp;#39;s wisdom with him.&lt;/p&gt;&lt;p&gt;And so, as night fell once again on their small village, children gathered around the fire to listen to stories about Circle - a reminder of their own journey towards self-discovery and understanding. For in a world full of uncertainty and change, it was clear that some things remained constant - love, courage and wisdom from those who came before us.&lt;/p&gt;&lt;p&gt;The story of Round may have come full circle but its impact will continue to resonate through generations to come; inspiring people like you and me to embrace our unique place in this vast universe while striving for unity among all beings.&lt;/p&gt;&lt;p&gt;&lt;a href = "/doc/940704-</w:t>
      </w:r>
      <w:r>
        <w:rPr>
          <w:sz w:val="32"/>
          <w:szCs w:val="32"/>
        </w:rPr>
        <w:t>圆圆的故事穿越时空的魔法旋转</w:t>
      </w:r>
      <w:r>
        <w:rPr>
          <w:sz w:val="32"/>
          <w:szCs w:val="32"/>
        </w:rPr>
        <w:t>.doc" rel="alternate" download="940704-</w:t>
      </w:r>
      <w:r>
        <w:rPr>
          <w:sz w:val="32"/>
          <w:szCs w:val="32"/>
        </w:rPr>
        <w:t>圆圆的故事穿越时空的魔法旋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