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</w:t>
      </w:r>
      <w:r>
        <w:rPr>
          <w:sz w:val="48"/>
          <w:szCs w:val="48"/>
        </w:rPr>
        <w:t>的都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家名为“黑料不打烊”的小店，它隐藏在繁忙的街道上，门口总是熙熙攘攘。这里的名字听起来似乎有些不太好，但实际上，这是一家与众不同的咖啡馆。</w:t>
      </w:r>
      <w:r>
        <w:rPr>
          <w:sz w:val="32"/>
          <w:szCs w:val="32"/>
        </w:rPr>
        <w:t>&lt;/p&gt;&lt;p&gt;&lt;img src="/static-img/9ynQDeklkh-n8eSCsqaVAgx_TyedpOmg3xYH10toUIn7PQnDQsUtknr35G-invry.jpg"&gt;&lt;/p&gt;&lt;p&gt;</w:t>
      </w:r>
      <w:r>
        <w:rPr>
          <w:sz w:val="32"/>
          <w:szCs w:val="32"/>
        </w:rPr>
        <w:t>一、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都知道这是一个特殊的时候。在这个时候，“黑料不打烊”变成了一个聚集地，不仅吸引了咖啡爱好者，也吸引了那些对都市传说充满好奇的人。他们都想知道这里究竟有什么特别的地方。</w:t>
      </w:r>
      <w:r>
        <w:rPr>
          <w:sz w:val="32"/>
          <w:szCs w:val="32"/>
        </w:rPr>
        <w:t>&lt;/p&gt;&lt;p&gt;&lt;img src="/static-img/KO4kfcxwPcP7tFyS7mwKFA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二、发现</w:t>
      </w:r>
      <w:r>
        <w:rPr>
          <w:sz w:val="32"/>
          <w:szCs w:val="32"/>
        </w:rPr>
        <w:t>ZZZTTT14. SU&lt;/p&gt;&lt;p&gt;</w:t>
      </w:r>
      <w:r>
        <w:rPr>
          <w:sz w:val="32"/>
          <w:szCs w:val="32"/>
        </w:rPr>
        <w:t>最让人印象深刻的是这家咖啡馆里的灯光。它并不是普通的白炽灯，而是一种独特的冷光灯。这款灯叫做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，是一种专门设计给夜猫子准备的一种照明设备。这种灯光能够调节人的生物钟，让人感觉更加清醒和活力。</w:t>
      </w:r>
      <w:r>
        <w:rPr>
          <w:sz w:val="32"/>
          <w:szCs w:val="32"/>
        </w:rPr>
        <w:t>&lt;/p&gt;&lt;p&gt;&lt;img src="/static-img/wslS3SPLjSWg7GpAvsXhMg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三、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并不只是来品尝咖啡或是体验特殊的氛围而已，他们还希望能将这种生活方式带回家中去。因此，“黑料不打烊”开始推出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相关产品，使得更多的人能够享受到这一科技带来的便利。</w:t>
      </w:r>
      <w:r>
        <w:rPr>
          <w:sz w:val="32"/>
          <w:szCs w:val="32"/>
        </w:rPr>
        <w:t>&lt;/p&gt;&lt;p&gt;&lt;img src="/static-img/kR5-8FqR1v5t43uK7Ie_nQ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四、城市传说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关于“黑料不打烊”的传说也逐渐流传开来，有人说这家咖啡馆藏有古老的手工艺品；有的人则认为这里拥有某种神秘力量，可以帮助人们更好的理解自己。而这些传说的核心，就是那个标志性的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产品，它似乎成为了连接现实与梦想的一个桥梁。</w:t>
      </w:r>
      <w:r>
        <w:rPr>
          <w:sz w:val="32"/>
          <w:szCs w:val="32"/>
        </w:rPr>
        <w:t>&lt;/p&gt;&lt;p&gt;&lt;img src="/static-img/qtF6NLNIRDgGXFC8Dbd_uQ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健康生活方式越来越重视，“黑料不打烊”也开始积极响应市场需求，不断研发新型照明技术，以期通过科学方法提高顾客的心理状态和身体健康。而作为这一切变化之源头——那颗被称作“心跳”的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，就成为了这个故事不可或缺的一部分。这也是为什么很多人会选择在夜晚时分走进这样的地方，因为那里有一股无形但又强烈的情感：追求卓越，无论是在工作还是生活中，都要不断超越自我，为自己的生命画上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066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都市传说</w:t>
      </w:r>
      <w:r>
        <w:rPr>
          <w:sz w:val="32"/>
          <w:szCs w:val="32"/>
        </w:rPr>
        <w:t>.doc" rel="alternate" download="94066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都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