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之幕探索</w:t>
      </w:r>
      <w:r>
        <w:rPr>
          <w:sz w:val="48"/>
          <w:szCs w:val="48"/>
        </w:rPr>
        <w:t>tttzzz</w:t>
      </w:r>
      <w:r>
        <w:rPr>
          <w:sz w:val="48"/>
          <w:szCs w:val="48"/>
        </w:rPr>
        <w:t>传送门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网页版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魔法与奇幻的时代，传送门已成为通往另一个世界的桥梁。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网页版再次启程，带领我们穿越时空之幕，探索未知的领域。在这个全新的冒险中，我们将遇见神秘的生物、古老的文明以及前所未有的挑战。</w:t>
      </w:r>
      <w:r>
        <w:rPr>
          <w:sz w:val="32"/>
          <w:szCs w:val="32"/>
        </w:rPr>
        <w:t>&lt;/p&gt;&lt;p&gt;&lt;img src="/static-img/YXJtIBd1L7tO5N8KQb5-exZsAhB0_2pRkVT1nGsAvZjXIVjIHFRpW6IalxFkO98s.jpg"&gt;&lt;/p&gt;&lt;p&gt;</w:t>
      </w:r>
      <w:r>
        <w:rPr>
          <w:sz w:val="32"/>
          <w:szCs w:val="32"/>
        </w:rPr>
        <w:t>一、探索者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第一次踏入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，你会感到一种既兴奋又紧张的情绪。这不仅是因为你即将踏上一段新的旅程，更因为你不知道自己将要面对什么。每一次点击，都可能打开一个新的大门，或关闭一个曾经开放的大窗口。你必须勇敢地迈出第一步，因为只有这样，你才能真正体验到这场奇妙之旅。</w:t>
      </w:r>
      <w:r>
        <w:rPr>
          <w:sz w:val="32"/>
          <w:szCs w:val="32"/>
        </w:rPr>
        <w:t>&lt;/p&gt;&lt;p&gt;&lt;img src="/static-img/-f-1ryrPTxuLk5xLD07wphZsAhB0_2pRkVT1nGsAvZhjARGbMCGOgOzctwufnU-UqAJYiTbv5RES9-blfEkWCBZsAhB0_2pRkVT1nGsAvZhii8StlS3o9XFSrlA1nxxD.jpg"&gt;&lt;/p&gt;&lt;p&gt;</w:t>
      </w:r>
      <w:r>
        <w:rPr>
          <w:sz w:val="32"/>
          <w:szCs w:val="32"/>
        </w:rPr>
        <w:t>二、大门前的等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门前，我们可以看到各种各样的按钮和符号，它们似乎都指向不同的方向。但是，这些都是迷惑人心的小把戏吗？还是真的有着深远意义呢？这里有一些线索：蓝色代表着冷静与智慧，而红色则象征着热情与行动。你需要根据自己的性格特点来选择正确的路径。</w:t>
      </w:r>
      <w:r>
        <w:rPr>
          <w:sz w:val="32"/>
          <w:szCs w:val="32"/>
        </w:rPr>
        <w:t>&lt;/p&gt;&lt;p&gt;&lt;img src="/static-img/GqThozPO06fty9RdIfNcaBZsAhB0_2pRkVT1nGsAvZhjARGbMCGOgOzctwufnU-UqAJYiTbv5RES9-blfEkWCBZsAhB0_2pRkVT1nGsAvZhii8StlS3o9XFSrlA1nxxD.jpg"&gt;&lt;/p&gt;&lt;p&gt;</w:t>
      </w:r>
      <w:r>
        <w:rPr>
          <w:sz w:val="32"/>
          <w:szCs w:val="32"/>
        </w:rPr>
        <w:t>三、穿越时空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选择，一扇扇闪烁着光芒的大门缓缓打开。这是一种预兆，是不是？它意味着某种重要的事情即将发生，也许是一个发现，也许是一个转折点。无论如何，这个瞬间都是令人激动的一刻，因为你知道自己即将跨过了不可逆转的人生边界。</w:t>
      </w:r>
      <w:r>
        <w:rPr>
          <w:sz w:val="32"/>
          <w:szCs w:val="32"/>
        </w:rPr>
        <w:t>&lt;/p&gt;&lt;p&gt;&lt;img src="/static-img/KXQ617_OFpBmkDGkzaeK6hZsAhB0_2pRkVT1nGsAvZhjARGbMCGOgOzctwufnU-UqAJYiTbv5RES9-blfEkWCBZsAhB0_2pRkVT1nGsAvZhii8StlS3o9XFSrlA1nxxD.jpg"&gt;&lt;/p&gt;&lt;p&gt;</w:t>
      </w:r>
      <w:r>
        <w:rPr>
          <w:sz w:val="32"/>
          <w:szCs w:val="32"/>
        </w:rPr>
        <w:t>四、新世界的风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越完毕，你终于来到了新世界。在这里，每一步都像是走进了画家的梦想里。一片片绿色的草原，上面覆盖着五彩斑斓的野花；一条条清澈见底的小溪，无声地诉说着自然给予生命最纯净水源；高高耸立的地山峰，让人不禁驻足仰望它们那坚固而宁静的心脏。</w:t>
      </w:r>
      <w:r>
        <w:rPr>
          <w:sz w:val="32"/>
          <w:szCs w:val="32"/>
        </w:rPr>
        <w:t>&lt;/p&gt;&lt;p&gt;&lt;img src="/static-img/5JV1i67IvrK8BgeKsahiXRZsAhB0_2pRkVT1nGsAvZhjARGbMCGOgOzctwufnU-UqAJYiTbv5RES9-blfEkWCBZsAhB0_2pRkVT1nGsAvZhii8StlS3o9XFSrlA1nxxD.jpg"&gt;&lt;/p&gt;&lt;p&gt;</w:t>
      </w:r>
      <w:r>
        <w:rPr>
          <w:sz w:val="32"/>
          <w:szCs w:val="32"/>
        </w:rPr>
        <w:t>五、神秘生物与古老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断出现的是那些无法用现实语言形容的事物——它们既不像星星那样遥远，又不像树叶那样接近，却又似乎拥有两者的共同点。这些生物，它们之间存在一种特殊的情感纽带，那是一种超乎人类理解力的联系。而古老文明，则留下了一系列难以解读却又富含智慧的话语，它们似乎在提醒我们，即使是在最荒凉的地方，也隐藏著宝贵知识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大师级别都有其考验，而这就是我们的任务——通过不断尝试和失败，最终达到自我提升。这并非易事，但正是这种磨砺，使得我们更加强大，更能抵御生活中的风浪。如果成功，就算是不容易，我也愿意为此付出一切努力去追求这一切美好的东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是一个让人们能够体验到不同世界和文化，同时也是一次个人成长和挑战自我的机会。不管结果如何，只要勇敢地迈出第一步，就已经证明了自己的勇气和决心。在这个充满神秘与冒险的地方，每一步都值得珍惜，每一次尝试都是对自我的一次测试。</w:t>
      </w:r>
      <w:r>
        <w:rPr>
          <w:sz w:val="32"/>
          <w:szCs w:val="32"/>
        </w:rPr>
        <w:t>&lt;/p&gt;&lt;p&gt;&lt;a href = "/doc/940517-</w:t>
      </w:r>
      <w:r>
        <w:rPr>
          <w:sz w:val="32"/>
          <w:szCs w:val="32"/>
        </w:rPr>
        <w:t>穿越时空之幕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神秘世界</w:t>
      </w:r>
      <w:r>
        <w:rPr>
          <w:sz w:val="32"/>
          <w:szCs w:val="32"/>
        </w:rPr>
        <w:t>.doc" rel="alternate" download="940517-</w:t>
      </w:r>
      <w:r>
        <w:rPr>
          <w:sz w:val="32"/>
          <w:szCs w:val="32"/>
        </w:rPr>
        <w:t>穿越时空之幕探索</w:t>
      </w:r>
      <w:r>
        <w:rPr>
          <w:sz w:val="32"/>
          <w:szCs w:val="32"/>
        </w:rPr>
        <w:t>tttzzz</w:t>
      </w:r>
      <w:r>
        <w:rPr>
          <w:sz w:val="32"/>
          <w:szCs w:val="32"/>
        </w:rPr>
        <w:t>传送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网页版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