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揭秘</w:t>
      </w:r>
      <w:r>
        <w:rPr>
          <w:sz w:val="48"/>
          <w:szCs w:val="48"/>
        </w:rPr>
        <w:t>YAZHONGHUCXX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人与动物之间的交流不再是传统意义上的单向沟通，而是深层次的理解和互动。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作为一个概念，它代表了这种新型的人类与非人类生物之间关系的极致。</w:t>
      </w:r>
      <w:r>
        <w:rPr>
          <w:sz w:val="32"/>
          <w:szCs w:val="32"/>
        </w:rPr>
        <w:t>&lt;/p&gt;&lt;p&gt;&lt;img src="/static-img/nCbxR8vnN31dowC8d9KsHZFlpzZiCTI_McqR06ANssYyt4Pvhet6s9Krixj8KHkY.jpg"&gt;&lt;/p&gt;&lt;p&gt;</w:t>
      </w:r>
      <w:r>
        <w:rPr>
          <w:sz w:val="32"/>
          <w:szCs w:val="32"/>
        </w:rPr>
        <w:t xml:space="preserve">跨界沟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鲁交中的动物伙伴，不仅能够理解人类的情感，还能在必要时提供帮助。在某些情况下，这种合作甚至超越了人类对动物的期望，为我们展现了一种全新的生存模式。</w:t>
      </w:r>
      <w:r>
        <w:rPr>
          <w:sz w:val="32"/>
          <w:szCs w:val="32"/>
        </w:rPr>
        <w:t>&lt;/p&gt;&lt;p&gt;&lt;img src="/static-img/I-aqfLz95AQkAz_DdhYpgpFlpzZiCTI_McqR06ANssZECyhGeDkvVNdmclkCW0maQiSGHHqH7kXdBckCQzG1GYYp8SWledbSx0r9jWWaxfYmCcFADueucaqreId0Twe3.jpg"&gt;&lt;/p&gt;&lt;p&gt;</w:t>
      </w:r>
      <w:r>
        <w:rPr>
          <w:sz w:val="32"/>
          <w:szCs w:val="32"/>
        </w:rPr>
        <w:t xml:space="preserve">情感共鸣 </w:t>
      </w:r>
      <w:r>
        <w:rPr>
          <w:sz w:val="32"/>
          <w:szCs w:val="32"/>
        </w:rPr>
        <w:t>- YAZHONGHUCXX</w:t>
      </w:r>
      <w:r>
        <w:rPr>
          <w:sz w:val="32"/>
          <w:szCs w:val="32"/>
        </w:rPr>
        <w:t>世界中，人们学会了通过共情来建立更深厚的人际关系。这要求个体具备高度的情感敏锐性和同理心，使得社会氛围更加温馨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行为模仿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在这种环境下，人们开始模仿自然界中各种生物的行为，从而提高自己的适应能力。例如，学习鸟类如何飞翔，或鱼类如何游泳，这为我们的身体活动带来了新的灵活性。</w:t>
      </w:r>
      <w:r>
        <w:rPr>
          <w:sz w:val="32"/>
          <w:szCs w:val="32"/>
        </w:rPr>
        <w:t>&lt;/p&gt;&lt;p&gt;&lt;img src="/static-img/ssA_wW1ciFpKY9JY68eyaJFlpzZiCTI_McqR06ANssZECyhGeDkvVNdmclkCW0maQiSGHHqH7kXdBckCQzG1GYYp8SWledbSx0r9jWWaxfYmCcFADueucaqreId0Twe3.jpg"&gt;&lt;/p&gt;&lt;p&gt;</w:t>
      </w:r>
      <w:r>
        <w:rPr>
          <w:sz w:val="32"/>
          <w:szCs w:val="32"/>
        </w:rPr>
        <w:t xml:space="preserve">生态意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由于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使得人们更加关注自然界，我们对环境保护有了更深刻的认识。这不仅促进了资源合理利用，也推动了可持续发展的一系列政策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智慧提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与其他生物共同生活，让人类获得了一种独特的心智成长，即通过与他者的相互作用来丰富自己知识体系。这种跨物种交流促进了解决复杂问题的手段，以及创新思维方式。</w:t>
      </w:r>
      <w:r>
        <w:rPr>
          <w:sz w:val="32"/>
          <w:szCs w:val="32"/>
        </w:rPr>
        <w:t>&lt;/p&gt;&lt;p&gt;&lt;img src="/static-img/7zT9xFxElSvZO1s9TQnozpFlpzZiCTI_McqR06ANssZECyhGeDkvVNdmclkCW0maQiSGHHqH7kXdBckCQzG1GYYp8SWledbSx0r9jWWaxfYmCcFADueucaqreId0Twe3.jpg"&gt;&lt;/p&gt;&lt;p&gt;</w:t>
      </w:r>
      <w:r>
        <w:rPr>
          <w:sz w:val="32"/>
          <w:szCs w:val="32"/>
        </w:rPr>
        <w:t xml:space="preserve">文化融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鲁交引发了一场文化大融合，在艺术、音乐、文学等领域都有所体现。这种多元文化背景下的创作，不仅丰富了我们的审美经验，也增强了国际间交流合作的可能性。</w:t>
      </w:r>
      <w:r>
        <w:rPr>
          <w:sz w:val="32"/>
          <w:szCs w:val="32"/>
        </w:rPr>
        <w:t>&lt;/p&gt;&lt;p&gt;&lt;a href = "/doc/939939-</w:t>
      </w:r>
      <w:r>
        <w:rPr>
          <w:sz w:val="32"/>
          <w:szCs w:val="32"/>
        </w:rPr>
        <w:t>人鲁交揭秘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939939-</w:t>
      </w:r>
      <w:r>
        <w:rPr>
          <w:sz w:val="32"/>
          <w:szCs w:val="32"/>
        </w:rPr>
        <w:t>人鲁交揭秘</w:t>
      </w:r>
      <w:r>
        <w:rPr>
          <w:sz w:val="32"/>
          <w:szCs w:val="32"/>
        </w:rPr>
        <w:t>YAZHONGHUCXX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