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阳门下的奇遇苏萌的初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正阳门下是一家古朴而又温馨的小书店。书店里充满了各种各样的书籍，每一本都似乎讲述着自己的故事。这里不仅是知识的宝库，也是许多人心灵寄托的地方。</w:t>
      </w:r>
      <w:r>
        <w:rPr>
          <w:sz w:val="32"/>
          <w:szCs w:val="32"/>
        </w:rPr>
        <w:t>&lt;/p&gt;&lt;p&gt;&lt;img src="/static-img/ukMdVuYPLWwJoyAbRt9kMTxL1cpOdHTfHmixAATZFWBo5vbZzKUzWJPtVY8osVSh.jpg"&gt;&lt;/p&gt;&lt;p&gt;</w:t>
      </w:r>
      <w:r>
        <w:rPr>
          <w:sz w:val="32"/>
          <w:szCs w:val="32"/>
        </w:rPr>
        <w:t>小镇上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居民们都知道，正阳门下开局干了苏萌这个传说。据说，在一个风和日丽的午后，一位名叫苏萌的少女偶然间发现了一本被遗忘的古老手稿。这本手稿中记录着许多关于爱情、友情和忠诚等美好事物。从那以后，苏萌就决定将这些故事编织成一部部传奇，将它们告诉给所有愿意倾听的人。</w:t>
      </w:r>
      <w:r>
        <w:rPr>
          <w:sz w:val="32"/>
          <w:szCs w:val="32"/>
        </w:rPr>
        <w:t>&lt;/p&gt;&lt;p&gt;&lt;img src="/static-img/FvV3tEbRkX3tuNb4ngR55jxL1cpOdHTfHmixAATZFWBI-ogQ7nyHAHHe-pzf1k6r1Pt1yzFJoS38qVKTlOcKaQ.jpg"&gt;&lt;/p&gt;&lt;p&gt;</w:t>
      </w:r>
      <w:r>
        <w:rPr>
          <w:sz w:val="32"/>
          <w:szCs w:val="32"/>
        </w:rPr>
        <w:t>苏萌与她的小书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镇上的年轻人越来越多地走进这座小书店。在这里，他们可以找到一份安静和宁静，以及对未知世界的一探究竟。在这样的环境中，苏萌逐渐成为了小镇的一个象征，她用自己的热情和智慧，让更多的人对生活有了新的认识。</w:t>
      </w:r>
      <w:r>
        <w:rPr>
          <w:sz w:val="32"/>
          <w:szCs w:val="32"/>
        </w:rPr>
        <w:t>&lt;/p&gt;&lt;p&gt;&lt;img src="/static-img/ZOh18sEJm5g0mhPGX9gNBTxL1cpOdHTfHmixAATZFWBI-ogQ7nyHAHHe-pzf1k6r1Pt1yzFJoS38qVKTlOcKaQ.jpg"&gt;&lt;/p&gt;&lt;p&gt;</w:t>
      </w:r>
      <w:r>
        <w:rPr>
          <w:sz w:val="32"/>
          <w:szCs w:val="32"/>
        </w:rPr>
        <w:t>正阳门下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远道而来的旅行者走进了这座小书店。他是一个不太注重外表，但内心充满渴望探索的人。他在这里找到了自己想要寻找的心灵伴侣——他的名字叫做林轩。在他们相识之初，就像两颗星辰汇聚成了更亮的大明亮点一样，他们之间的情感迅速升温，最终形成了一段美好的恋情。</w:t>
      </w:r>
      <w:r>
        <w:rPr>
          <w:sz w:val="32"/>
          <w:szCs w:val="32"/>
        </w:rPr>
        <w:t>&lt;/p&gt;&lt;p&gt;&lt;img src="/static-img/sbWA-NmP_xVzS-euxNbTDDxL1cpOdHTfHmixAATZFWBI-ogQ7nyHAHHe-pzf1k6r1Pt1yzFJoS38qVKTlOcKaQ.jpg"&gt;&lt;/p&gt;&lt;p&gt;</w:t>
      </w:r>
      <w:r>
        <w:rPr>
          <w:sz w:val="32"/>
          <w:szCs w:val="32"/>
        </w:rPr>
        <w:t>林轩与他的音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虽然没有学过音乐，但是他总能在空闲时弹奏出最动听的声音。当他第一次弹奏的时候，他不知道自己已经触动了多少人的心弦。那天晚上，他坐在窗边，看着月光洒落在水面上，用琴声为夜幕增添了一抹柔美色彩，这就是他与苏萌之间最初悄悄接近时发生的事情。</w:t>
      </w:r>
      <w:r>
        <w:rPr>
          <w:sz w:val="32"/>
          <w:szCs w:val="32"/>
        </w:rPr>
        <w:t>&lt;/p&gt;&lt;p&gt;&lt;img src="/static-img/AUGOZnID4RPwS1Ett7vtQTxL1cpOdHTfHmixAATZFWBI-ogQ7nyHAHHe-pzf1k6r1Pt1yzFJoS38qVKTlOcKaQ.jpg"&gt;&lt;/p&gt;&lt;p&gt;</w:t>
      </w:r>
      <w:r>
        <w:rPr>
          <w:sz w:val="32"/>
          <w:szCs w:val="32"/>
        </w:rPr>
        <w:t>爱情如同星辰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曾经只是梦想中的东西，如今变得真实可触。每当夜幕降临，当繁星点点映照着大地时，他们都会一起站在正阳门下，无言地凝视那些闪烁的地平线。这份默契，是他们关系深厚的一部分，它让彼此更加珍惜现在拥有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最美好的爱情也需要不断前行，不断挑战自我。不久之后，林轩得到了一个机会，要去其他城市发展自己的音乐事业，而苏萌则决定继续管理她的小书店。在告别之前，他们约定，只要未来能够回到这个地方，那么无论发生什么，都会再次成为彼此的心灵归宿。而那个时候，如果你走到正阳门下，你或许还能听到他们曾经共同演奏过的情感旋律回荡在空气中，或许还能看到那份即使是在遥远的地方，也永远不会消失的情感痕迹。</w:t>
      </w:r>
      <w:r>
        <w:rPr>
          <w:sz w:val="32"/>
          <w:szCs w:val="32"/>
        </w:rPr>
        <w:t>&lt;/p&gt;&lt;p&gt;&lt;a href = "/doc/939822-</w:t>
      </w:r>
      <w:r>
        <w:rPr>
          <w:sz w:val="32"/>
          <w:szCs w:val="32"/>
        </w:rPr>
        <w:t>正阳门下的奇遇苏萌的初恋故事</w:t>
      </w:r>
      <w:r>
        <w:rPr>
          <w:sz w:val="32"/>
          <w:szCs w:val="32"/>
        </w:rPr>
        <w:t>.doc" rel="alternate" download="939822-</w:t>
      </w:r>
      <w:r>
        <w:rPr>
          <w:sz w:val="32"/>
          <w:szCs w:val="32"/>
        </w:rPr>
        <w:t>正阳门下的奇遇苏萌的初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