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州海上牧云记下载我的奇幻冒险之旅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我决定下载一款名为《九州海上牧云记》的游戏。听起来这款游戏充满了奇幻元素和冒险精神，正是我所期待的。我打开应用商店，输入了关键词“九州海上牧云记下载”，等待着系统提供最新版本。</w:t>
      </w:r>
      <w:r>
        <w:rPr>
          <w:sz w:val="32"/>
          <w:szCs w:val="32"/>
        </w:rPr>
        <w:t>&lt;/p&gt;&lt;p&gt;&lt;img src="/static-img/u-21RoF3jqjszzDe0W4O3DxL1cpOdHTfHmixAATZFWBo5vbZzKUzWJPtVY8osVSh.jpg"&gt;&lt;/p&gt;&lt;p&gt;</w:t>
      </w:r>
      <w:r>
        <w:rPr>
          <w:sz w:val="32"/>
          <w:szCs w:val="32"/>
        </w:rPr>
        <w:t>随着时间的流逝，我的屏幕逐渐亮起，一条条评价和评论如同潮水般涌来。有玩家称赞这个游戏的画面之美，让人仿佛置身于那片广袤无垠的大海之中。而另一部分玩家则提到了游戏中的策略性较强，他们需要运用智慧去解锁每个角落隐藏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击了一下“立即下载”按钮，那些字眼似乎带上了某种神秘色彩。在等待安装完成的时候，我开始想象自己将成为那个驾驭战舰、呼唤云雾、征服敌人的英雄。在心中，我已经把自己想象得那么厉害，以至于那些虚拟世界里的挑战似乎都不足为惧。</w:t>
      </w:r>
      <w:r>
        <w:rPr>
          <w:sz w:val="32"/>
          <w:szCs w:val="32"/>
        </w:rPr>
        <w:t>&lt;/p&gt;&lt;p&gt;&lt;img src="/static-img/-xCfKbKMhyNKq9C4U1HrzTxL1cpOdHTfHmixAATZFWBI-ogQ7nyHAHHe-pzf1k6r1Pt1yzFJoS38qVKTlOcKaQ.jpg"&gt;&lt;/p&gt;&lt;p&gt;</w:t>
      </w:r>
      <w:r>
        <w:rPr>
          <w:sz w:val="32"/>
          <w:szCs w:val="32"/>
        </w:rPr>
        <w:t>终于，一切准备就绪。我启动了《九州海上牧云记》，沉浸在一个由蓝天白云构成的大背景中。那是我曾经梦寐以求的地方——自由与冒险并存的地平线。每一次探索，每一次战斗，都让我感到一种前所未有的快感。这不仅是一场数字上的旅程，更是对内心勇气与决断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，这个名字背后的故事远比简单几个字更深远。它讲述的是关于追梦的人们，不畏艰难，用自己的双手去创造属于自己的传奇。而现在，这场旅行，就要从我的手机屏幕开始，从这里向你倾诉：</w:t>
      </w:r>
      <w:r>
        <w:rPr>
          <w:sz w:val="32"/>
          <w:szCs w:val="32"/>
        </w:rPr>
        <w:t>&lt;/p&gt;&lt;p&gt;&lt;img src="/static-img/Scmgx0_0-n9AVqMmWmeXZDxL1cpOdHTfHmixAATZFWBI-ogQ7nyHAHHe-pzf1k6r1Pt1yzFJoS38qVKTlOcKaQ.jpg"&gt;&lt;/p&gt;&lt;p&gt;[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《九州海上牧云记》：我的奇幻冒险之旅开始了！</w:t>
      </w:r>
      <w:r>
        <w:rPr>
          <w:sz w:val="32"/>
          <w:szCs w:val="32"/>
        </w:rPr>
        <w:t>&lt;/p&gt;&lt;p&gt;&lt;img src="/static-img/6zCBiLt4KILzS_6XNcdoyzxL1cpOdHTfHmixAATZFWBI-ogQ7nyHAHHe-pzf1k6r1Pt1yzFJoS38qVKTlOcKaQ.jpg"&gt;&lt;/p&gt;&lt;p&gt;&lt;a href = "/doc/939599-</w:t>
      </w:r>
      <w:r>
        <w:rPr>
          <w:sz w:val="32"/>
          <w:szCs w:val="32"/>
        </w:rPr>
        <w:t>九州海上牧云记下载我的奇幻冒险之旅开始了</w:t>
      </w:r>
      <w:r>
        <w:rPr>
          <w:sz w:val="32"/>
          <w:szCs w:val="32"/>
        </w:rPr>
        <w:t>.doc" rel="alternate" download="939599-</w:t>
      </w:r>
      <w:r>
        <w:rPr>
          <w:sz w:val="32"/>
          <w:szCs w:val="32"/>
        </w:rPr>
        <w:t>九州海上牧云记下载我的奇幻冒险之旅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