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段视频我来帮你找回那些珍贵的旅行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，让我们一起回顾那些旅行中的美好时刻。</w:t>
      </w:r>
      <w:r>
        <w:rPr>
          <w:sz w:val="32"/>
          <w:szCs w:val="32"/>
        </w:rPr>
        <w:t>&lt;/p&gt;&lt;p&gt;&lt;img src="/static-img/tICVRH_WouaGH-UyQ7OW-FKSAGMSBjPw4NeLNcuXODrJyKricnIQ2NI8hU9be_yO.jpg"&gt;&lt;/p&gt;&lt;p&gt;</w:t>
      </w:r>
      <w:r>
        <w:rPr>
          <w:sz w:val="32"/>
          <w:szCs w:val="32"/>
        </w:rPr>
        <w:t>在这个快节奏的世界里，我们常常忘记停下来，感受生活中的一些小确幸。旅行是一种很好的方式来放慢脚步，去体验不同的风土人情。但有时候，我们忙于拍照留念，不是都能把每一个精彩瞬间都捕捉到吗？这就是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的意义所在，它们是我们旅行故事的补充，是那些片段性的记忆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翻开相册，看着那些照片和短片，每一帧都是你旅途中的一次经历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，就像是打开了时间机器，让过去再次活跃在你的屏幕上。你可以重温当时的情景，感受到那份独特的心情，那些细微的情绪，一切似乎又发生在眼前。</w:t>
      </w:r>
      <w:r>
        <w:rPr>
          <w:sz w:val="32"/>
          <w:szCs w:val="32"/>
        </w:rPr>
        <w:t>&lt;/p&gt;&lt;p&gt;&lt;img src="/static-img/ArsEi2B0k80MXF2TLaxlJ1KSAGMSBjPw4NeLNcuXODr7nSmPyi9bS45-pc_rDPoVFUETHCmgU0KPTccbfZOUWemo3-pElw-JiKST4E-LaZiBl9ckVbO9oaGXVYNfc4KI.jpg"&gt;&lt;/p&gt;&lt;p&gt;</w:t>
      </w:r>
      <w:r>
        <w:rPr>
          <w:sz w:val="32"/>
          <w:szCs w:val="32"/>
        </w:rPr>
        <w:t>这些九个部分构成了一部完整的小电影，每一部分都承载着它独有的故事。第一个画面可能是一个早晨醒来，在繁星点点下的城市天际线；第二个则可能是在午后漫步的小河边，你可以听到水声轻轻地唱着歌。第三个画面或许是在夜晚的街头，那灯光与人的笑容交织出一幅幅动人的场景……就这样，一幕幕流转，你仿佛身临其境，感受到了那个地方、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短片，你不仅能够看到外表上的变化，也能深入了解到内心世界的演变。这正如同自己对生活的一个反思：从最初对未知地域充满好奇和敬畏，再到逐渐融入当地文化，最终成为那里的一分子。而这一切，都因为那些珍贵而简短的记录而被保存下来的。</w:t>
      </w:r>
      <w:r>
        <w:rPr>
          <w:sz w:val="32"/>
          <w:szCs w:val="32"/>
        </w:rPr>
        <w:t>&lt;/p&gt;&lt;p&gt;&lt;img src="/static-img/NSy4ZbFj6U-w45-svoHQnlKSAGMSBjPw4NeLNcuXODr7nSmPyi9bS45-pc_rDPoVFUETHCmgU0KPTccbfZOUWemo3-pElw-JiKST4E-LaZiBl9ckVbO9oaGXVYNfc4KI.jpg"&gt;&lt;/p&gt;&lt;p&gt;</w:t>
      </w:r>
      <w:r>
        <w:rPr>
          <w:sz w:val="32"/>
          <w:szCs w:val="32"/>
        </w:rPr>
        <w:t>所以，如果你曾经踏足过湖北省和四川省之间，那么不要错过这个机会去回顾一下。在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中，你将找到属于自己的那份历史，那份属于你的旅行故事。当你看完它们的时候，或许会发现，这些不是仅仅是视觉上的享受，而是一次心灵上的穿越，一次时间倒流，从而让你的旅程更加丰富多彩。如果没有这些录像，我担心很多美好的瞬间就会随风散去，而现在，它们却依然存在，用以激励我们继续探索、继续收集更多的人生宝贵瞬间。</w:t>
      </w:r>
      <w:r>
        <w:rPr>
          <w:sz w:val="32"/>
          <w:szCs w:val="32"/>
        </w:rPr>
        <w:t>&lt;/p&gt;&lt;p&gt;&lt;a href = "/doc/9395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我来帮你找回那些珍贵的旅行瞬间</w:t>
      </w:r>
      <w:r>
        <w:rPr>
          <w:sz w:val="32"/>
          <w:szCs w:val="32"/>
        </w:rPr>
        <w:t>.doc" rel="alternate" download="9395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我来帮你找回那些珍贵的旅行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