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阿滨哥的假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阿滨哥的假日冒险</w:t>
      </w:r>
      <w:r>
        <w:rPr>
          <w:sz w:val="32"/>
          <w:szCs w:val="32"/>
        </w:rPr>
        <w:t>&lt;/p&gt;&lt;p&gt;&lt;img src="/static-img/TES9B7Gy5Mf5-b0a7wCO6CdjV1RuCaZoW1IEFCjzsPfJyKricnIQ2NI8hU9be_yO.jpg"&gt;&lt;/p&gt;&lt;p&gt;</w:t>
      </w:r>
      <w:r>
        <w:rPr>
          <w:sz w:val="32"/>
          <w:szCs w:val="32"/>
        </w:rPr>
        <w:t>记得那是一个阳光灿烂的周末，我的好朋友阿滨哥给我发了一个消息：“兄弟，你要不要一起去找那个传说中的隐藏宝藏？”我心里一动，立刻回复了“好的，我来不及洗澡，我们现在就出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都是文艺青年，所以自然而然地选择了穿上最舒服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然后挎起背包，带上了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必备物品——手机、相机和水壶。</w:t>
      </w:r>
      <w:r>
        <w:rPr>
          <w:sz w:val="32"/>
          <w:szCs w:val="32"/>
        </w:rPr>
        <w:t>&lt;/p&gt;&lt;p&gt;&lt;img src="/static-img/XP_y2kkTqMHg8ntlCwiylydjV1RuCaZoW1IEFCjzsPd6GS9957CIFSPDU3Q3_Lli_4Fnh_n0a6lqZWUOspiJmQ.jpg"&gt;&lt;/p&gt;&lt;p&gt;</w:t>
      </w:r>
      <w:r>
        <w:rPr>
          <w:sz w:val="32"/>
          <w:szCs w:val="32"/>
        </w:rPr>
        <w:t>根据网上的线索，我们开始在郊外的小山林中寻找。走过泥泞的小路，爬过稀疏的树木，我们的心情越来越激动。这个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总是充满了未知与探险，他的一举一动都让人感到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块巨石下面出现了一道隐蔽的小洞。我俩互看了一眼，然后同时跳进洞口。里面黑漆漆的，只有我们手头的手机屏幕能提供一点微弱的光线。但是，那个空间小巧且干净，每个角落似乎都被精心打扫过。</w:t>
      </w:r>
      <w:r>
        <w:rPr>
          <w:sz w:val="32"/>
          <w:szCs w:val="32"/>
        </w:rPr>
        <w:t>&lt;/p&gt;&lt;p&gt;&lt;img src="/static-img/tTo_77YjrjXoEUi1jpI76CdjV1RuCaZoW1IEFCjzsPd6GS9957CIFSPDU3Q3_Lli_4Fnh_n0a6lqZWUOspiJmQ.jpg"&gt;&lt;/p&gt;&lt;p&gt;“</w:t>
      </w:r>
      <w:r>
        <w:rPr>
          <w:sz w:val="32"/>
          <w:szCs w:val="32"/>
        </w:rPr>
        <w:t>这是怎么回事？”我问着，同时用手机照亮四周。我注意到墙上有一串古怪的地图标记，它们好像指向一个具体的地方。在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这种神秘的情节经常会发生，让人感觉自己是在解开一个千年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跟随着那些符号走到了洞穴深处，一条细长通道出来后，眼前豁然开朗。一片绿意盎然的大草原映入眼帘，还有远处闪耀着金色的东西。那就是传说中的宝藏！</w:t>
      </w:r>
      <w:r>
        <w:rPr>
          <w:sz w:val="32"/>
          <w:szCs w:val="32"/>
        </w:rPr>
        <w:t>&lt;/p&gt;&lt;p&gt;&lt;img src="/static-img/HMXKKc8jQh5MDrVGIF6ZNCdjV1RuCaZoW1IEFCjzsPd6GS9957CIFSPDU3Q3_Lli_4Fnh_n0a6lqZWUOspiJmQ.jpg"&gt;&lt;/p&gt;&lt;p&gt;</w:t>
      </w:r>
      <w:r>
        <w:rPr>
          <w:sz w:val="32"/>
          <w:szCs w:val="32"/>
        </w:rPr>
        <w:t>但就在这时，我听见身后的脚步声响起，是警察的声音！原来，那些符号其实是一次警方对犯罪团伙进行布下的陷阱，而我们的行动被监控到了。这让我瞬间冷静下来，因为我知道无论结果如何，都已经体验到了那种只属于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冒险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过来询问之后，我们简单说明情况，他们理解并表示赞赏我们的勇气和智慧，最终决定把这一切当作一次特别的情报训练活动，并给予我们奖励。而那颗金色的东西呢？它只是装饰用的，不值钱，但成为了我们共同回忆中不可或缺的一部分。</w:t>
      </w:r>
      <w:r>
        <w:rPr>
          <w:sz w:val="32"/>
          <w:szCs w:val="32"/>
        </w:rPr>
        <w:t>&lt;/p&gt;&lt;p&gt;&lt;img src="/static-img/ZGg4DrIAst9h6j3b143_YydjV1RuCaZoW1IEFCjzsPd6GS9957CIFSPDU3Q3_Lli_4Fnh_n0a6lqZWUOspiJmQ.jpg"&gt;&lt;/p&gt;&lt;p&gt;&lt;a href = "/doc/939530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阿滨哥的假日冒险</w:t>
      </w:r>
      <w:r>
        <w:rPr>
          <w:sz w:val="32"/>
          <w:szCs w:val="32"/>
        </w:rPr>
        <w:t>.doc" rel="alternate" download="939530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阿滨哥的假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