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秘密与儿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的背景是什么？</w:t>
      </w:r>
      <w:r>
        <w:rPr>
          <w:sz w:val="32"/>
          <w:szCs w:val="32"/>
        </w:rPr>
        <w:t>&lt;/p&gt;&lt;p&gt;&lt;img src="/static-img/6XCsmuF1LU0-nMPCwQWMzoYp8SWledbSx0r9jWWaxfZUBjHpOUU4kBd2FNv9XAn4.png"&gt;&lt;/p&gt;&lt;p&gt;</w:t>
      </w:r>
      <w:r>
        <w:rPr>
          <w:sz w:val="32"/>
          <w:szCs w:val="32"/>
        </w:rPr>
        <w:t>还珠格格野传是一部融合了宫廷秘密与儿童冒险元素的故事，讲述了一个名为格格的小公主在被流放到山林中的经历。这个故事以其独特的叙事风格和丰富的情节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格是怎样一个人？</w:t>
      </w:r>
      <w:r>
        <w:rPr>
          <w:sz w:val="32"/>
          <w:szCs w:val="32"/>
        </w:rPr>
        <w:t>&lt;/p&gt;&lt;p&gt;&lt;img src="/static-img/sApuDef5N3_yzfrsEZp1E4Yp8SWledbSx0r9jWWaxfaWPN9l1coVxRCbVW0LsFOlV8h2EtQSJ90HRM-sAEg2T81Oo55j1Cdail3mfdIwaUnlWgmCm7os3wUWrTMDtrvKtXIjhy-KG9Ju-ICtqxVl8psOQB1nmnjZmO5fHwHy1mI.png"&gt;&lt;/p&gt;&lt;p&gt;</w:t>
      </w:r>
      <w:r>
        <w:rPr>
          <w:sz w:val="32"/>
          <w:szCs w:val="32"/>
        </w:rPr>
        <w:t>在《还珠格格野传》中，主人公小公主格格是一个充满活力、聪明伶俐且勇敢好奇的小女孩。她不仅拥有高贵的地位，更重要的是，她的心灵纯净，没有受到复杂的人生影响。她的天真无邪和对世界的好奇心，让她在面对各种挑战时总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被流放到山林中的？</w:t>
      </w:r>
      <w:r>
        <w:rPr>
          <w:sz w:val="32"/>
          <w:szCs w:val="32"/>
        </w:rPr>
        <w:t>&lt;/p&gt;&lt;p&gt;&lt;img src="/static-img/Icy4nX_foelFBpeFjEKEVYYp8SWledbSx0r9jWWaxfaWPN9l1coVxRCbVW0LsFOlV8h2EtQSJ90HRM-sAEg2T81Oo55j1Cdail3mfdIwaUnlWgmCm7os3wUWrTMDtrvKtXIjhy-KG9Ju-ICtqxVl8psOQB1nmnjZmO5fHwHy1mI.png"&gt;&lt;/p&gt;&lt;p&gt;</w:t>
      </w:r>
      <w:r>
        <w:rPr>
          <w:sz w:val="32"/>
          <w:szCs w:val="32"/>
        </w:rPr>
        <w:t>在一次偶然的情况下，小公主被发现试图逃离宫廷，而这正是在皇帝发怒之时。这次尝试让皇帝感到震惊，他决定将小公主流放到远离人烟的地方，以此来警示其他人的行为。此刻，一段新的旅程就这样开始了，但她并不知道，这将会是一场改变命运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林中，她遇到了谁？</w:t>
      </w:r>
      <w:r>
        <w:rPr>
          <w:sz w:val="32"/>
          <w:szCs w:val="32"/>
        </w:rPr>
        <w:t>&lt;/p&gt;&lt;p&gt;&lt;img src="/static-img/_EyHz4DG_xyVHb8kx76Lk4Yp8SWledbSx0r9jWWaxfaWPN9l1coVxRCbVW0LsFOlV8h2EtQSJ90HRM-sAEg2T81Oo55j1Cdail3mfdIwaUnlWgmCm7os3wUWrTMDtrvKtXIjhy-KG9Ju-ICtqxVl8psOQB1nmnjZmO5fHwHy1mI.png"&gt;&lt;/p&gt;&lt;p&gt;</w:t>
      </w:r>
      <w:r>
        <w:rPr>
          <w:sz w:val="32"/>
          <w:szCs w:val="32"/>
        </w:rPr>
        <w:t>当小公主抵达山林后，她遇到了几个不同的人物，他们各有各的性子和技能。在这里，有一位老猎人教导她如何生存；还有两个盗贼兄弟，他们虽然不是好人但却帮助过她；以及一个神秘的小女孩，这个孩子似乎知道更多关于她的过去的事情。但每个人都带着自己的秘密，他们是否真的愿意帮助这个失去一切的小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学会生活自理的？</w:t>
      </w:r>
      <w:r>
        <w:rPr>
          <w:sz w:val="32"/>
          <w:szCs w:val="32"/>
        </w:rPr>
        <w:t>&lt;/p&gt;&lt;p&gt;&lt;img src="/static-img/GEHTKClZZPmSWrIerImxTYYp8SWledbSx0r9jWWaxfaWPN9l1coVxRCbVW0LsFOlV8h2EtQSJ90HRM-sAEg2T81Oo55j1Cdail3mfdIwaUnlWgmCm7os3wUWrTMDtrvKtXIjhy-KG9Ju-ICtqxVl8psOQB1nmnjZmO5fHwHy1mI.jpeg"&gt;&lt;/p&gt;&lt;p&gt;</w:t>
      </w:r>
      <w:r>
        <w:rPr>
          <w:sz w:val="32"/>
          <w:szCs w:val="32"/>
        </w:rPr>
        <w:t>面对困难和挑战，小公主展现出了非凡的适应能力。她学会了从自然中汲取资源，比如采集食物、建造庇护所，并且用智慧解决危机。在过程中，她也学习到了许多关于人类关系和道德的问题，比如诚实与欺骗之间的差别，以及友谊与背叛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会回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公主逐渐成长为一个独立而坚强的人。然而，对于她的归属地——宫廷还是那个遥远的地方，还珠城——仍旧充满疑问。她必须做出选择：回到曾经属于自己的位置，或许更大的世界等待着她探索。但是，无论何种选择，都需要她证明自己已经准备好了迎接未来的挑战。这是一个关于成长、爱情与忠诚的大结局，是一段既激动又感人的旅程。</w:t>
      </w:r>
      <w:r>
        <w:rPr>
          <w:sz w:val="32"/>
          <w:szCs w:val="32"/>
        </w:rPr>
        <w:t>&lt;/p&gt;&lt;p&gt;&lt;a href = "/doc/939237-</w:t>
      </w:r>
      <w:r>
        <w:rPr>
          <w:sz w:val="32"/>
          <w:szCs w:val="32"/>
        </w:rPr>
        <w:t>还珠格格野传宫廷秘密与儿童冒险</w:t>
      </w:r>
      <w:r>
        <w:rPr>
          <w:sz w:val="32"/>
          <w:szCs w:val="32"/>
        </w:rPr>
        <w:t>.doc" rel="alternate" download="939237-</w:t>
      </w:r>
      <w:r>
        <w:rPr>
          <w:sz w:val="32"/>
          <w:szCs w:val="32"/>
        </w:rPr>
        <w:t>还珠格格野传宫廷秘密与儿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