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小佳人倾城之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位小佳人，她如同一颗璀璨的星辰，点缀着这座巨大的城市。她的名字并不显赫，但她却拥有一颗温柔而坚韧的心灵，是这座城市里最闪耀的光芒。</w:t>
      </w:r>
      <w:r>
        <w:rPr>
          <w:sz w:val="32"/>
          <w:szCs w:val="32"/>
        </w:rPr>
        <w:t>&lt;/p&gt;&lt;p&gt;&lt;img src="/static-img/5-Amsqj31Mr590VTmYusff02ijf9rRXxhUnRdJRyYAuicjnWuYlfmGNrqzty_jiT.jpg"&gt;&lt;/p&gt;&lt;p&gt;</w:t>
      </w:r>
      <w:r>
        <w:rPr>
          <w:sz w:val="32"/>
          <w:szCs w:val="32"/>
        </w:rPr>
        <w:t>首先，她拥有着一种独特的魅力，这种魅力不仅仅是外表上的美丽，更是一种内心深处的情感与智慧。她总能以一种不可思议的方式，让周围的人都被她的存在所吸引，无论是在街头巷尾，还是在繁忙的办公室中，都有她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佳人的生活充满了挑战和机遇。在这个快速变化的大都市里，她用自己的双手去创造属于自己的未来，不畏艰难险阻，用实际行动证明了自己对梦想无比执着。每当夜幕降临，当众多人躺下准备休息时，小佳人往往还在努力工作或学习，为自己积累更多知识和经验。</w:t>
      </w:r>
      <w:r>
        <w:rPr>
          <w:sz w:val="32"/>
          <w:szCs w:val="32"/>
        </w:rPr>
        <w:t>&lt;/p&gt;&lt;p&gt;&lt;img src="/static-img/eCS_PiSs11VFv_84IDZmjf02ijf9rRXxhUnRdJRyYAt4KnCdtmFZlu1hSKo7a-q8pVRYk_0R33cPZDxF51egK0wSdlQ8jQQqpmQ7ae-Av3dhm_w39LOe0ijVsFR6ijkBNWT1AaAPv3pcuPjQmdphng.jpg"&gt;&lt;/p&gt;&lt;p&gt;</w:t>
      </w:r>
      <w:r>
        <w:rPr>
          <w:sz w:val="32"/>
          <w:szCs w:val="32"/>
        </w:rPr>
        <w:t>再者，她具有极强的人际交往能力，无论是与熟悉的人交流还是陌生面孔之间建立联系，小佳人的态度总是那么友好和开放。这种能力让她迅速地构建起了一张广泛且牢固的人脉网络，在这个信息爆炸时代，这对于一个个体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佳人的情感世界也非常丰富。她对待爱情、友情以及家人都有着深刻的情感体验，对于这些关系</w:t>
      </w:r>
      <w:r>
        <w:rPr>
          <w:sz w:val="32"/>
          <w:szCs w:val="32"/>
        </w:rPr>
        <w:t xml:space="preserve">she knows how to cherish and maintain them with care. </w:t>
      </w:r>
      <w:r>
        <w:rPr>
          <w:sz w:val="32"/>
          <w:szCs w:val="32"/>
        </w:rPr>
        <w:t>这使得她成为那些需要寻找安慰和支持者的依靠，而不是那种只关注自身利益的小市民。</w:t>
      </w:r>
      <w:r>
        <w:rPr>
          <w:sz w:val="32"/>
          <w:szCs w:val="32"/>
        </w:rPr>
        <w:t>&lt;/p&gt;&lt;p&gt;&lt;img src="/static-img/jx1aBKnNubYR5i9mVrqyUf02ijf9rRXxhUnRdJRyYAt4KnCdtmFZlu1hSKo7a-q8pVRYk_0R33cPZDxF51egK0wSdlQ8jQQqpmQ7ae-Av3dhm_w39LOe0ijVsFR6ijkBNWT1AaAPv3pcuPjQmdphng.jpg"&gt;&lt;/p&gt;&lt;p&gt;</w:t>
      </w:r>
      <w:r>
        <w:rPr>
          <w:sz w:val="32"/>
          <w:szCs w:val="32"/>
        </w:rPr>
        <w:t>最后，尽管小佳人的生活充满了快节奏，但她从未忘记自我反思，也从未放弃过对美好的追求。她会在紧张忙碌之余抽出时间阅读书籍，思考生命中的意义，或是在自然中找到平衡。这份自我修养，使得小佳人既能够应对日常压力，又能够保持内心的一片宁静，即便是在最喧嚣的地方，也能找到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倾城小佳人，如同一道亮丽风景线，在这个大都市中绽放出非凡的一生。如果你幸运的话，你或许能够遇见这样的女性，那么你的世界将会因为她的出现而变得更加精彩。而如果你已经遇到了，那么请珍惜，因为这样的女子不易逢才。</w:t>
      </w:r>
      <w:r>
        <w:rPr>
          <w:sz w:val="32"/>
          <w:szCs w:val="32"/>
        </w:rPr>
        <w:t>&lt;/p&gt;&lt;p&gt;&lt;img src="/static-img/oMJXWxbgpxMYm5x7etIwV_02ijf9rRXxhUnRdJRyYAt4KnCdtmFZlu1hSKo7a-q8pVRYk_0R33cPZDxF51egK0wSdlQ8jQQqpmQ7ae-Av3dhm_w39LOe0ijVsFR6ijkBNWT1AaAPv3pcuPjQmdphng.jpg"&gt;&lt;/p&gt;&lt;p&gt;&lt;a href = "/doc/939122-</w:t>
      </w:r>
      <w:r>
        <w:rPr>
          <w:sz w:val="32"/>
          <w:szCs w:val="32"/>
        </w:rPr>
        <w:t>城市里的小佳人倾城之恋的温柔回响</w:t>
      </w:r>
      <w:r>
        <w:rPr>
          <w:sz w:val="32"/>
          <w:szCs w:val="32"/>
        </w:rPr>
        <w:t>.doc" rel="alternate" download="939122-</w:t>
      </w:r>
      <w:r>
        <w:rPr>
          <w:sz w:val="32"/>
          <w:szCs w:val="32"/>
        </w:rPr>
        <w:t>城市里的小佳人倾城之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