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在游戏里被怪物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里被怪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&lt;/p&gt;&lt;p&gt;&lt;img src="/static-img/_VX1zmmcFlriJAfg30BrPqbmxGkXUqvRa1ID3_yn2kT45AbNNQC1Rwwfbw5K_gxH.jpg"&gt;&lt;/p&gt;&lt;p&gt;</w:t>
      </w:r>
      <w:r>
        <w:rPr>
          <w:sz w:val="32"/>
          <w:szCs w:val="32"/>
        </w:rPr>
        <w:t>《逆袭之旅：在游戏里被怪物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游戏中的低谷</w:t>
      </w:r>
      <w:r>
        <w:rPr>
          <w:sz w:val="32"/>
          <w:szCs w:val="32"/>
        </w:rPr>
        <w:t>&lt;/p&gt;&lt;p&gt;&lt;img src="/static-img/SU2PBBsqBIfKGFI5JqqpBKbmxGkXUqvRa1ID3_yn2kSzhttiMmt8R4qQiIQgHmorguHpAF7_UOGYBu2OKgkk_FKSAGMSBjPw4NeLNcuXODqBl9ckVbO9oaGXVYNfc4KI.jpg"&gt;&lt;/p&gt;&lt;p&gt;</w:t>
      </w:r>
      <w:r>
        <w:rPr>
          <w:sz w:val="32"/>
          <w:szCs w:val="32"/>
        </w:rPr>
        <w:t>在虚拟世界中，我经历了一次令人难忘的失败。我的角色，在一场与强大怪物的战斗中，被其轻易击败，甚至连尸体都没有留下。我感到无比沮丧，仿佛整个世界都在嘲笑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重生与挑战</w:t>
      </w:r>
      <w:r>
        <w:rPr>
          <w:sz w:val="32"/>
          <w:szCs w:val="32"/>
        </w:rPr>
        <w:t>&lt;/p&gt;&lt;p&gt;&lt;img src="/static-img/eLcQgBf22qkOhx6fUFnec6bmxGkXUqvRa1ID3_yn2kSzhttiMmt8R4qQiIQgHmorguHpAF7_UOGYBu2OKgkk_FKSAGMSBjPw4NeLNcuXODqBl9ckVbO9oaGXVYNfc4KI.jpg"&gt;&lt;/p&gt;&lt;p&gt;</w:t>
      </w:r>
      <w:r>
        <w:rPr>
          <w:sz w:val="32"/>
          <w:szCs w:val="32"/>
        </w:rPr>
        <w:t>但我并没有放弃。通过不断地练习和学习，我终于学会了如何更好地应对那些强大的敌人。我重新踏上了征途，不仅要超越过去，还要成为最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理解失败的意义</w:t>
      </w:r>
      <w:r>
        <w:rPr>
          <w:sz w:val="32"/>
          <w:szCs w:val="32"/>
        </w:rPr>
        <w:t>&lt;/p&gt;&lt;p&gt;&lt;img src="/static-img/RrpySQ4mTm2h6m6DAb9OyabmxGkXUqvRa1ID3_yn2kSzhttiMmt8R4qQiIQgHmorguHpAF7_UOGYBu2OKgkk_FKSAGMSBjPw4NeLNcuXODqBl9ckVbO9oaGXVYNfc4KI.jpg"&gt;&lt;/p&gt;&lt;p&gt;</w:t>
      </w:r>
      <w:r>
        <w:rPr>
          <w:sz w:val="32"/>
          <w:szCs w:val="32"/>
        </w:rPr>
        <w:t>当我再次面对那只曾经让我受尽苦恼的怪物时，我已经完全不同于以往。那一次，虽然仍然是艰难的一番搏，但这次我不再是那么容易就倒下了。这一切，让我明白了失败其实是一种宝贵的财富，它教会我们成长，也让我们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胜利后的反思</w:t>
      </w:r>
      <w:r>
        <w:rPr>
          <w:sz w:val="32"/>
          <w:szCs w:val="32"/>
        </w:rPr>
        <w:t>&lt;/p&gt;&lt;p&gt;&lt;img src="/static-img/BGCIkQ5q4FG5HrSWwxwvpKbmxGkXUqvRa1ID3_yn2kSzhttiMmt8R4qQiIQgHmorguHpAF7_UOGYBu2OKgkk_FKSAGMSBjPw4NeLNcuXODqBl9ckVbO9oaGXVYNfc4KI.jpg"&gt;&lt;/p&gt;&lt;p&gt;</w:t>
      </w:r>
      <w:r>
        <w:rPr>
          <w:sz w:val="32"/>
          <w:szCs w:val="32"/>
        </w:rPr>
        <w:t>最终，当我的剑尖刺进那个曾经让我痛苦不已的家伙的心脏时，那份喜悦简直无法用言语来形容。但随着胜利果实逐渐展现在眼前，我也深刻意识到，这些胜利背后隐藏着无数汗水和泪水，是不是真的值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切已经结束，但它所带来的经验和教训，将伴随着我走向未来的每一步。我将继续探索这个充满未知和惊喜的大舞台，不断追求卓越。在这个过程中，无论遇到多少困难，都不会因为一次小小挫折而气馁，因为真正重要的是从挫折中学到的东西，以及它们为我们的精神力量注入了什么样的能量。</w:t>
      </w:r>
      <w:r>
        <w:rPr>
          <w:sz w:val="32"/>
          <w:szCs w:val="32"/>
        </w:rPr>
        <w:t>&lt;/p&gt;&lt;p&gt;&lt;a href = "/doc/938891-</w:t>
      </w:r>
      <w:r>
        <w:rPr>
          <w:sz w:val="32"/>
          <w:szCs w:val="32"/>
        </w:rPr>
        <w:t>逆袭之旅在游戏里被怪物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我</w:t>
      </w:r>
      <w:r>
        <w:rPr>
          <w:sz w:val="32"/>
          <w:szCs w:val="32"/>
        </w:rPr>
        <w:t>.doc" rel="alternate" download="938891-</w:t>
      </w:r>
      <w:r>
        <w:rPr>
          <w:sz w:val="32"/>
          <w:szCs w:val="32"/>
        </w:rPr>
        <w:t>逆袭之旅在游戏里被怪物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