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绯梦花园香艳短篇小说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了文学魅力的夜晚，笔趣阁里灯火通明，吸引了一群好奇的书迷。他们聚集在这里，不仅为了寻找一本书，更是为了体验那独特的阅读氛围。而就在这个时候，一位年轻的小说家走进了这座古老的书屋，他带来了他的新作——《绯梦花园》。</w:t>
      </w:r>
      <w:r>
        <w:rPr>
          <w:sz w:val="32"/>
          <w:szCs w:val="32"/>
        </w:rPr>
        <w:t>&lt;/p&gt;&lt;p&gt;&lt;img src="/static-img/DAeBMsaAKDQMhsHukkedPRZsAhB0_2pRkVT1nGsAvZjJyKricnIQ2NI8hU9be_yO.jpeg"&gt;&lt;/p&gt;&lt;p&gt;</w:t>
      </w:r>
      <w:r>
        <w:rPr>
          <w:sz w:val="32"/>
          <w:szCs w:val="32"/>
        </w:rPr>
        <w:t>香艳短篇小说笔趣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入门</w:t>
      </w:r>
      <w:r>
        <w:rPr>
          <w:sz w:val="32"/>
          <w:szCs w:val="32"/>
        </w:rPr>
        <w:t>&lt;/p&gt;&lt;p&gt;&lt;img src="/static-img/XhpKqof-YOt3pJzBAPVaXhZsAhB0_2pRkVT1nGsAvZij4tZHS0b8b7ejfe1xM7k-BR1O_Wn-HlsQL7pN3KZpQS7sJ6XXY0BpJKZiUTdB0jzXzoDb98hME9T_nWdD_96p0WB4MW_ddLVUl0tW8dOSGw.jpeg"&gt;&lt;/p&gt;&lt;p&gt;</w:t>
      </w:r>
      <w:r>
        <w:rPr>
          <w:sz w:val="32"/>
          <w:szCs w:val="32"/>
        </w:rPr>
        <w:t>小说家的名字叫做李明，他对文学有着浓厚的兴趣，并且有一颗渴望成功的心。他带着自己的作品，在一个风和日丽的小店里开始了他的销售之旅。当他偶然间发现了“香艳短篇小说笔趣阁”，他立刻被这里独特的气息所吸引。这不仅是一个普通的小说摊，而是一种生活态度，是一种追求艺术与情感深度相结合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故事</w:t>
      </w:r>
      <w:r>
        <w:rPr>
          <w:sz w:val="32"/>
          <w:szCs w:val="32"/>
        </w:rPr>
        <w:t>&lt;/p&gt;&lt;p&gt;&lt;img src="/static-img/oabtQql8VJ-9lICIX6M-BRZsAhB0_2pRkVT1nGsAvZij4tZHS0b8b7ejfe1xM7k-BR1O_Wn-HlsQL7pN3KZpQS7sJ6XXY0BpJKZiUTdB0jzXzoDb98hME9T_nWdD_96p0WB4MW_ddLVUl0tW8dOSGw.jpeg"&gt;&lt;/p&gt;&lt;p&gt;</w:t>
      </w:r>
      <w:r>
        <w:rPr>
          <w:sz w:val="32"/>
          <w:szCs w:val="32"/>
        </w:rPr>
        <w:t>《绯梦花园》的故事发生在一个名为爱琴海岸的地方，那里拥有着丰富多彩的文化和神秘而美丽的地理环境。在这个地方，有一座被遗忘已久的大房子，它曾经属于一个家族，但是因为种种原因，这个家族最终解散，房子也随之荒废。然而，每当月光洒满大房子的窗户时，就会有人看到那些穿梭于花园中、笑语盈盈的人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读者</w:t>
      </w:r>
      <w:r>
        <w:rPr>
          <w:sz w:val="32"/>
          <w:szCs w:val="32"/>
        </w:rPr>
        <w:t>&lt;/p&gt;&lt;p&gt;&lt;img src="/static-img/M4k9dLKl_mm4znHb33cDjhZsAhB0_2pRkVT1nGsAvZij4tZHS0b8b7ejfe1xM7k-BR1O_Wn-HlsQL7pN3KZpQS7sJ6XXY0BpJKZiUTdB0jzXzoDb98hME9T_nWdD_96p0WB4MW_ddLVUl0tW8dOSGw.jpg"&gt;&lt;/p&gt;&lt;p&gt;</w:t>
      </w:r>
      <w:r>
        <w:rPr>
          <w:sz w:val="32"/>
          <w:szCs w:val="32"/>
        </w:rPr>
        <w:t>随着时间的推移，《绯梦花园》越来越受欢迎，人们纷纷跑来“香艳短篇小说笔趣阁”购买这部作品。一位女读者，她叫做林洁，她对传统爱情故事感到厌倦，因为她认为现实中的男孩总是那么无聊。但是在《绯梦花园》的世界里，她遇见了一段让她心动不已的情感。她沉醉于主角之间复杂的情感纠葛中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作者</w:t>
      </w:r>
      <w:r>
        <w:rPr>
          <w:sz w:val="32"/>
          <w:szCs w:val="32"/>
        </w:rPr>
        <w:t>&lt;/p&gt;&lt;p&gt;&lt;img src="/static-img/7_Ym3jaDoHkZ9IMwmbopERZsAhB0_2pRkVT1nGsAvZij4tZHS0b8b7ejfe1xM7k-BR1O_Wn-HlsQL7pN3KZpQS7sJ6XXY0BpJKZiUTdB0jzXzoDb98hME9T_nWdD_96p0WB4MW_ddLVUl0tW8dOSGw.jpg"&gt;&lt;/p&gt;&lt;p&gt;</w:t>
      </w:r>
      <w:r>
        <w:rPr>
          <w:sz w:val="32"/>
          <w:szCs w:val="32"/>
        </w:rPr>
        <w:t>李明每天都要回到“香艳短篇小说笔趣阁”，他希望能听到读者的反馈，无论是赞扬还是批评，只要能够帮助他完善自己的创作。他发现，每一次回来，“香艳短篇小说笔趣阁”的气氛都会更加浓郁，让人仿佛置身于那些虚构出来的情节中。这种感觉极大地激发了他的灵感，使得他的下一部作品更加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得到解决的时候，《绯梦花园》的故事以一种令人难以忘怀的方式画上了句号。在那个清晨，小说的主人公们一起站在他们共同努力开辟出的一片土地上，他们知道，从此以后，他们将永远记住这段关于希望与爱情的事物。而对于李明来说，“香艳短篇小说笔趣阁”已经成为了他生活中不可或缺的一部分，无论前方道路如何坎坷，他都不会放弃那份热爱文艺的心境。</w:t>
      </w:r>
      <w:r>
        <w:rPr>
          <w:sz w:val="32"/>
          <w:szCs w:val="32"/>
        </w:rPr>
        <w:t>&lt;/p&gt;&lt;p&gt;&lt;a href = "/doc/938501-</w:t>
      </w:r>
      <w:r>
        <w:rPr>
          <w:sz w:val="32"/>
          <w:szCs w:val="32"/>
        </w:rPr>
        <w:t>绯梦花园香艳短篇小说笔趣阁</w:t>
      </w:r>
      <w:r>
        <w:rPr>
          <w:sz w:val="32"/>
          <w:szCs w:val="32"/>
        </w:rPr>
        <w:t>.doc" rel="alternate" download="938501-</w:t>
      </w:r>
      <w:r>
        <w:rPr>
          <w:sz w:val="32"/>
          <w:szCs w:val="32"/>
        </w:rPr>
        <w:t>绯梦花园香艳短篇小说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