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残疾首辅的幸福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残疾首辅的幸福之路</w:t>
      </w:r>
      <w:r>
        <w:rPr>
          <w:sz w:val="32"/>
          <w:szCs w:val="32"/>
        </w:rPr>
        <w:t>&lt;/p&gt;&lt;p&gt;&lt;img src="/static-img/ichyLr3xT4MibtwfC8S0xRaGbzXySsAfO-X4HT6uIb_JyKricnIQ2NI8hU9be_yO.png"&gt;&lt;/p&gt;&lt;p&gt;</w:t>
      </w:r>
      <w:r>
        <w:rPr>
          <w:sz w:val="32"/>
          <w:szCs w:val="32"/>
        </w:rPr>
        <w:t>在那个繁华的京城里，有一本书让无数人心动，那就是“嫁给残疾首辅冲喜 小说”。这本书讲述了一位平凡女子如何因缘际会，嫁入豪门，成为了一位受人尊敬的皇妃。她的故事激励着每一个读者，无论是身处困境还是追求梦想，都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她从一个普通家庭出生，但却拥有非凡的智慧和勇气。在一次偶然的情遇中，她意外地结识了那位后来成为她丈夫的残疾首辅。这名人物虽然身体承受了重创，但他的内心世界依旧光芒四射，他对待生活的态度，以及他对她的一片真诚，让她深深感动。</w:t>
      </w:r>
      <w:r>
        <w:rPr>
          <w:sz w:val="32"/>
          <w:szCs w:val="32"/>
        </w:rPr>
        <w:t>&lt;/p&gt;&lt;p&gt;&lt;img src="/static-img/rbLxiTqt2v7m_vyH6J-EqBaGbzXySsAfO-X4HT6uIb-SHHvEZKrrg5S_XNnpmKWkznRF9Jv01RoDl7dVdMYc2A.jpg"&gt;&lt;/p&gt;&lt;p&gt;</w:t>
      </w:r>
      <w:r>
        <w:rPr>
          <w:sz w:val="32"/>
          <w:szCs w:val="32"/>
        </w:rPr>
        <w:t>第二点，她与他之间并非一见钟情，而是一段曲折多变的人生旅程。他们相遇、相知、相爱，每一步都充满挑战。但正是这些挑战，让他们之间的情感更加坚固，他们共同面对一切困难，彼此扶持，最终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在结婚后的日子里，她学会了如何照顾他，这也成为了两人感情加深的一个重要环节。她不仅仅是一个妻子，更是一个护理者、一个理解者。在这个过程中，她发现自己也得到了许多宝贵的心灵滋养和生活上的帮助。</w:t>
      </w:r>
      <w:r>
        <w:rPr>
          <w:sz w:val="32"/>
          <w:szCs w:val="32"/>
        </w:rPr>
        <w:t>&lt;/p&gt;&lt;p&gt;&lt;img src="/static-img/sBAKK1UovtQYf_pHGDo_1RaGbzXySsAfO-X4HT6uIb-SHHvEZKrrg5S_XNnpmKWkznRF9Jv01RoDl7dVdMYc2A.jpg"&gt;&lt;/p&gt;&lt;p&gt;</w:t>
      </w:r>
      <w:r>
        <w:rPr>
          <w:sz w:val="32"/>
          <w:szCs w:val="32"/>
        </w:rPr>
        <w:t>第四点，他们共同面临着各种各样的挑战，从宫廷斗争到权谋算计，从外界敌视到内心挣扎。但无论何时，他总是以一种坚韧不拔的声音告诉她，不管发生什么，只要有我，你就不会孤单。他的话语如同温暖阳光，为她的世界带来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在《嫁给残疾首辅冲喜 小说》中，我们看到了两人的关系逐渐升华，他们从恋人变成了伴侣，从伴侣变成了朋友，最终形成了一种难以言喻但又令人向往的情感纽带。这份情感，是基于信任、支持和共鸣，它超越了传统意义上的夫妻关系，更接近于灵魂间的连接。</w:t>
      </w:r>
      <w:r>
        <w:rPr>
          <w:sz w:val="32"/>
          <w:szCs w:val="32"/>
        </w:rPr>
        <w:t>&lt;/p&gt;&lt;p&gt;&lt;img src="/static-img/3FxBMUEu1z5YoxzKDshMGBaGbzXySsAfO-X4HT6uIb-SHHvEZKrrg5S_XNnpmKWkznRF9Jv01RoDl7dVdMYc2A.jpg"&gt;&lt;/p&gt;&lt;p&gt;</w:t>
      </w:r>
      <w:r>
        <w:rPr>
          <w:sz w:val="32"/>
          <w:szCs w:val="32"/>
        </w:rPr>
        <w:t>第六点，这段奇妙而美好的爱情故事，也成为了“嫁给残疾首輔衝喜”小说中的亮丽篇章。它提醒我们，即使是在最艰难的情况下，也要相信自己的能力去改变命运；即使在最黑暗的时候，也要寻找那一点光明，用来引导前行。而对于那些渴望找到属于自己的幸福的人来说，这本书犹如一盏灯塔，指引着他们前进的小船。</w:t>
      </w:r>
      <w:r>
        <w:rPr>
          <w:sz w:val="32"/>
          <w:szCs w:val="32"/>
        </w:rPr>
        <w:t>&lt;/p&gt;&lt;p&gt;&lt;a href = "/doc/937473-</w:t>
      </w:r>
      <w:r>
        <w:rPr>
          <w:sz w:val="32"/>
          <w:szCs w:val="32"/>
        </w:rPr>
        <w:t>逆袭甜婚记残疾首辅的幸福之路</w:t>
      </w:r>
      <w:r>
        <w:rPr>
          <w:sz w:val="32"/>
          <w:szCs w:val="32"/>
        </w:rPr>
        <w:t>.doc" rel="alternate" download="937473-</w:t>
      </w:r>
      <w:r>
        <w:rPr>
          <w:sz w:val="32"/>
          <w:szCs w:val="32"/>
        </w:rPr>
        <w:t>逆袭甜婚记残疾首辅的幸福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