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锦绣软缎到柴门笼头一位纨绔子弟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锦绣软缎到柴门笼头：一位纨绔子弟的婚姻故事</w:t>
      </w:r>
      <w:r>
        <w:rPr>
          <w:sz w:val="32"/>
          <w:szCs w:val="32"/>
        </w:rPr>
        <w:t>&lt;/p&gt;&lt;p&gt;&lt;img src="/static-img/BsxMdlmfhEBjzj0LfJHb1RZsAhB0_2pRkVT1nGsAvZjXIVjIHFRpW6IalxFkO98s.jpg"&gt;&lt;/p&gt;&lt;p&gt;</w:t>
      </w:r>
      <w:r>
        <w:rPr>
          <w:sz w:val="32"/>
          <w:szCs w:val="32"/>
        </w:rPr>
        <w:t>在古代社会，纨绔子弟指的是家庭富裕、性格懒惰、只懂得享受生活，不太注重学习和事业发展的人。他们往往被视为不务正业的浪荡子，但也有不少人在成年后选择了改变自己的命运，他们嫁给了适合自己能力和兴趣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周家的纨绔子弟，他家是当地的一个大族，其家族财富雄厚。但周某却没有继承父亲的商业智慧，而是喜欢沉迷于文学艺术上。他写诗作画，虽然也有一定的才华，但由于缺乏实际工作经验，最终只能靠着家里的钱生活。</w:t>
      </w:r>
      <w:r>
        <w:rPr>
          <w:sz w:val="32"/>
          <w:szCs w:val="32"/>
        </w:rPr>
        <w:t>&lt;/p&gt;&lt;p&gt;&lt;img src="/static-img/YAprFHhqcScTleveMUwPTh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随着年龄增长，周某开始意识到自己不能永远依赖父母。他决定要找到一个能与他共同度过余生的人——那就是他的妻子。在这个过程中，他遇到了一个聪明伶俐、有心计又善良的女子，她自幼丧父，无力养活母亲，便独自一人在外谋生。她聪明过人，在本地开了一家小铺，为邻里提供各种日用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某见识到了她的勤劳和智慧，也深受她的风范所吸引。最终，他们结下了夫妻之缘。这位曾经的纨绔子弟发现了新的生活目标，那就是帮助她改善生活条件，让她免去辛苦劳动，并一起创造美好的未来。</w:t>
      </w:r>
      <w:r>
        <w:rPr>
          <w:sz w:val="32"/>
          <w:szCs w:val="32"/>
        </w:rPr>
        <w:t>&lt;/p&gt;&lt;p&gt;&lt;img src="/static-img/Q9TPTNrk6SynSINt5y0JGh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这样的例证说明，即使是一些看似奢侈无比、但内心渴望改变命运的人，也能够通过爱情找到新的方向。当然，这并不意味着所有“纨绔子弟”都能顺利找到合适伴侣，每个人的道路都是不同的。而对于那些真正愿意改变并努力奋斗的人来说，只要坚持不懈，就一定能够找到属于自己的幸福路程。</w:t>
      </w:r>
      <w:r>
        <w:rPr>
          <w:sz w:val="32"/>
          <w:szCs w:val="32"/>
        </w:rPr>
        <w:t>&lt;/p&gt;&lt;p&gt;&lt;a href = "/doc/937177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锦绣软缎到柴门笼头一位纨绔子弟的婚姻故事</w:t>
      </w:r>
      <w:r>
        <w:rPr>
          <w:sz w:val="32"/>
          <w:szCs w:val="32"/>
        </w:rPr>
        <w:t>.doc" rel="alternate" download="937177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锦绣软缎到柴门笼头一位纨绔子弟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